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ГБУ РК «Специальная библиотека для слепых Республики Коми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м. Луи Брайля»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Словарь библиотекар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Термины и понятия, используемые в работе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пециальных библиотек для слепых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Предлагаемы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оварь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лексик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арей специальн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ля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еп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редставляет соб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ратко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описа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рминов 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нятий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используем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ч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формацион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библиографическ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абот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валидам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зрению</w:t>
      </w:r>
      <w:r>
        <w:rPr>
          <w:rFonts w:cs="Arial" w:ascii="Verdana" w:hAnsi="Verdana"/>
          <w:i/>
          <w:sz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Изменения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роизошедшие</w:t>
      </w:r>
      <w:r>
        <w:rPr>
          <w:rFonts w:cs="Arial" w:ascii="Verdana" w:hAnsi="Verdana"/>
          <w:i/>
          <w:sz w:val="28"/>
        </w:rPr>
        <w:t xml:space="preserve"> в последние </w:t>
      </w:r>
      <w:r>
        <w:rPr>
          <w:rFonts w:cs="Verdana" w:ascii="Verdana" w:hAnsi="Verdana"/>
          <w:i/>
          <w:sz w:val="28"/>
        </w:rPr>
        <w:t>годы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рминологическ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истем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оведения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очт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оснулись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пецифик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ля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епых</w:t>
      </w:r>
      <w:r>
        <w:rPr>
          <w:rFonts w:cs="Arial" w:ascii="Verdana" w:hAnsi="Verdana"/>
          <w:i/>
          <w:sz w:val="28"/>
        </w:rPr>
        <w:t xml:space="preserve">.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ж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ремя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ринят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яда нов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орматив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правов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ауч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методически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окумент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роблемам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ч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информацион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еятельности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измене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егламентирующи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окумент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еабилитацион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 медик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социаль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еятельности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а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акж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недре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вседневную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рактику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формационн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хнологий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адаптированн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ля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езрячи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льзователей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ривел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 введению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ов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ереосмыслению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тар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рмин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нятий</w:t>
      </w:r>
      <w:r>
        <w:rPr>
          <w:rFonts w:cs="Arial" w:ascii="Verdana" w:hAnsi="Verdana"/>
          <w:i/>
          <w:sz w:val="28"/>
        </w:rPr>
        <w:t xml:space="preserve">. </w:t>
      </w:r>
      <w:r>
        <w:rPr>
          <w:rFonts w:cs="Verdana" w:ascii="Verdana" w:hAnsi="Verdana"/>
          <w:i/>
          <w:sz w:val="28"/>
        </w:rPr>
        <w:t>Потребность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оздани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оваря возросла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учетом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ого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чт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обслужива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валидов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ом числе инвалид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зрению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включились публичны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и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н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меющ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опыта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аботы с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ан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атегорие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читателей</w:t>
      </w:r>
      <w:r>
        <w:rPr>
          <w:rFonts w:cs="Arial" w:ascii="Verdana" w:hAnsi="Verdana"/>
          <w:i/>
          <w:sz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БИЛИТАЦИЯ</w:t>
      </w:r>
      <w:r>
        <w:rPr>
          <w:rFonts w:cs="Verdana" w:ascii="Verdana" w:hAnsi="Verdana"/>
          <w:i/>
          <w:sz w:val="28"/>
          <w:szCs w:val="28"/>
        </w:rPr>
        <w:t xml:space="preserve"> (от лат. </w:t>
      </w:r>
      <w:r>
        <w:rPr>
          <w:rFonts w:cs="Verdana" w:ascii="Verdana" w:hAnsi="Verdana"/>
          <w:i/>
          <w:sz w:val="28"/>
          <w:szCs w:val="28"/>
          <w:lang w:val="en-US"/>
        </w:rPr>
        <w:t>habilitas</w:t>
      </w:r>
      <w:r>
        <w:rPr>
          <w:rFonts w:cs="Verdana" w:ascii="Verdana" w:hAnsi="Verdana"/>
          <w:i/>
          <w:sz w:val="28"/>
          <w:szCs w:val="28"/>
        </w:rPr>
        <w:t xml:space="preserve"> — пригодность, способность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особ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естественное стано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трудне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зн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ефект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ерм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абилитация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есообраз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нн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ра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клонени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развит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 как 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ш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нн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ра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ь 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д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вращ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му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либ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трач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вм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олезни 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 первоначаль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вы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пособност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обходим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и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 культур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радици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рм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ил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 наращи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енциал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ли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ест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ВТОМАТИЗИРОВАН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АБОЧЕ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 xml:space="preserve">МЕСТО </w:t>
      </w:r>
      <w:r>
        <w:rPr>
          <w:rFonts w:cs="Arial" w:ascii="Verdana" w:hAnsi="Verdana"/>
          <w:b/>
          <w:i/>
          <w:sz w:val="28"/>
          <w:szCs w:val="28"/>
        </w:rPr>
        <w:t>(</w:t>
      </w:r>
      <w:r>
        <w:rPr>
          <w:rFonts w:cs="Verdana" w:ascii="Verdana" w:hAnsi="Verdana"/>
          <w:b/>
          <w:i/>
          <w:sz w:val="28"/>
          <w:szCs w:val="28"/>
        </w:rPr>
        <w:t>АРМ</w:t>
      </w:r>
      <w:r>
        <w:rPr>
          <w:rFonts w:cs="Arial" w:ascii="Verdana" w:hAnsi="Verdana"/>
          <w:b/>
          <w:i/>
          <w:sz w:val="28"/>
          <w:szCs w:val="28"/>
        </w:rPr>
        <w:t xml:space="preserve">)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ЗРЕНИЮ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Рабоч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ащ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ем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омпьют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ное обеспечение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дополнитель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иферийными устройствам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од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кан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тандарт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тер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ниверс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значен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адаптированный видеодисп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ти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п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удиодисп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чат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т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ециа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ение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игод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 инвал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яза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м электро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числит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к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i/>
          <w:sz w:val="28"/>
          <w:szCs w:val="28"/>
        </w:rPr>
        <w:t xml:space="preserve"> 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adaptare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риспособлять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яющим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я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ОРУДОВА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изуальн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тильн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удио</w:t>
      </w:r>
      <w:r>
        <w:rPr>
          <w:rFonts w:cs="Arial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ая адаптация обы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АЛЬНА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г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е самосозн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ле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 самоконтрол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обслужива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екватных связ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и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о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енаправл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довлетво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ств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запрос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КТИВ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СЯЗАНИЕ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а предме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мер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пы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ду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играют </w:t>
      </w:r>
      <w:r>
        <w:rPr>
          <w:rFonts w:cs="Arial" w:ascii="Verdana" w:hAnsi="Verdana"/>
          <w:sz w:val="28"/>
          <w:szCs w:val="28"/>
        </w:rPr>
        <w:t>к</w:t>
      </w:r>
      <w:r>
        <w:rPr>
          <w:rFonts w:cs="Verdana" w:ascii="Verdana" w:hAnsi="Verdana"/>
          <w:sz w:val="28"/>
          <w:szCs w:val="28"/>
        </w:rPr>
        <w:t>инестет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щ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ССОЦИАТИВ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ЕТЕ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формиру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дель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я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зы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о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 альтернати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риан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цвет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м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сказ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тих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сказы 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АУДИОВИЗУАЛЬ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АТЕРИАЛЫ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audio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ышу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visualis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ый</w:t>
      </w:r>
      <w:r>
        <w:rPr>
          <w:rFonts w:cs="Arial" w:ascii="Verdana" w:hAnsi="Verdana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атериа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держа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ву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образитель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зите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звук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АУДИОИЗДА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кумент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еда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аф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нограмм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полн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 относя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 явля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запис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ся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проводите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ясните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арактер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 аудиоиздан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д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си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е» книг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Б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ЕЗБАРЬЕР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А ЖИЗНЕДЕЯТЕЛЬН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Сре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ступная 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ЕСПЛАТ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ЧТОВ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ТПРАВЛЕ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Секограмм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ИБЛИОТЕК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формационно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ультурно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зовате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режд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полаг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ованным фонд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ов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«говорящ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ечатанные 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об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), </w:t>
      </w:r>
      <w:r>
        <w:rPr>
          <w:rFonts w:cs="Verdana" w:ascii="Verdana" w:hAnsi="Verdana"/>
          <w:sz w:val="28"/>
          <w:szCs w:val="28"/>
        </w:rPr>
        <w:t>предоставля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рем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бонент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обеспечив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 чит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уг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Специ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ИБЛИОТЕЧ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СЛУЖИВАН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 И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АБОВИДЯЩИ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окуп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довлетво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лабовидя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ут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ост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уг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РАЙЛЕВСК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ШУЩ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АШИН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хан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 пользовате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времен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и брайлев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снов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ментами</w:t>
      </w:r>
      <w:r>
        <w:rPr>
          <w:rFonts w:cs="Arial" w:ascii="Verdana" w:hAnsi="Verdana"/>
          <w:sz w:val="28"/>
          <w:szCs w:val="28"/>
        </w:rPr>
        <w:t xml:space="preserve"> брайлевской пишущей машинки </w:t>
      </w:r>
      <w:r>
        <w:rPr>
          <w:rFonts w:cs="Verdana" w:ascii="Verdana" w:hAnsi="Verdana"/>
          <w:sz w:val="28"/>
          <w:szCs w:val="28"/>
        </w:rPr>
        <w:t>являются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карет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та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с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веду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яну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ханизмы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механиз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бива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клавиш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ел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елы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ручка регулир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стоя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окам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брайлев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авиатура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ходов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ть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РАЙЛЕВСК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ТРО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Такти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пле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Б</w:t>
      </w:r>
      <w:r>
        <w:rPr>
          <w:rFonts w:cs="Verdana" w:ascii="Verdana" w:hAnsi="Verdana"/>
          <w:b/>
          <w:i/>
          <w:sz w:val="28"/>
          <w:szCs w:val="28"/>
        </w:rPr>
        <w:t>РАЙЛЕВСКИ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РИНТЕР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правляем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образу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печат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iCs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хранящую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помина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 текс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пис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райлевский принт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ератив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малотиражный </w:t>
      </w:r>
      <w:r>
        <w:rPr>
          <w:rFonts w:cs="Arial" w:ascii="Verdana" w:hAnsi="Verdana"/>
          <w:sz w:val="28"/>
          <w:szCs w:val="28"/>
        </w:rPr>
        <w:t>в</w:t>
      </w:r>
      <w:r>
        <w:rPr>
          <w:rFonts w:cs="Verdana" w:ascii="Verdana" w:hAnsi="Verdana"/>
          <w:sz w:val="28"/>
          <w:szCs w:val="28"/>
        </w:rPr>
        <w:t>ыпус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 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т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 90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180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  <w:vertAlign w:val="superscript"/>
        </w:rPr>
        <w:t>2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име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енке. Брайлевский принтер 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че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сональ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УМАГА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ПЕЦИАЛЬНАЯ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СЬМА И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ЕЧАТИ ПО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ИСТЕМЕ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РАЙЛ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ав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готовления бума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сок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ойчив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со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0,5 </w:t>
      </w:r>
      <w:r>
        <w:rPr>
          <w:rFonts w:cs="Verdana" w:ascii="Verdana" w:hAnsi="Verdana"/>
          <w:sz w:val="28"/>
          <w:szCs w:val="28"/>
        </w:rPr>
        <w:t>м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0,7 </w:t>
      </w:r>
      <w:r>
        <w:rPr>
          <w:rFonts w:cs="Verdana" w:ascii="Verdana" w:hAnsi="Verdana"/>
          <w:sz w:val="28"/>
          <w:szCs w:val="28"/>
        </w:rPr>
        <w:t>м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лот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ав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140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  <w:vertAlign w:val="superscript"/>
        </w:rPr>
        <w:t>2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хран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че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ума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ффектив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боре</w:t>
      </w:r>
      <w:r>
        <w:rPr>
          <w:rFonts w:cs="Arial" w:ascii="Verdana" w:hAnsi="Verdana"/>
          <w:sz w:val="28"/>
          <w:szCs w:val="28"/>
        </w:rPr>
        <w:t>, б</w:t>
      </w:r>
      <w:r>
        <w:rPr>
          <w:rFonts w:cs="Verdana" w:ascii="Verdana" w:hAnsi="Verdana"/>
          <w:sz w:val="28"/>
          <w:szCs w:val="28"/>
        </w:rPr>
        <w:t>райлев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хани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шу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шинк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 печа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тер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б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п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 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рич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ча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ВСЕМИР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ВЕТ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ЛАГОСОСТОЯНИЯ 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ВСБ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ждународ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 социаль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й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ановл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аточ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ровн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 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ана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оздана</w:t>
      </w:r>
      <w:r>
        <w:rPr>
          <w:rFonts w:cs="Arial" w:ascii="Verdana" w:hAnsi="Verdana"/>
          <w:sz w:val="28"/>
          <w:szCs w:val="28"/>
        </w:rPr>
        <w:t xml:space="preserve"> 19 </w:t>
      </w:r>
      <w:r>
        <w:rPr>
          <w:rFonts w:cs="Verdana" w:ascii="Verdana" w:hAnsi="Verdana"/>
          <w:sz w:val="28"/>
          <w:szCs w:val="28"/>
        </w:rPr>
        <w:t>июля</w:t>
      </w:r>
      <w:r>
        <w:rPr>
          <w:rFonts w:cs="Arial" w:ascii="Verdana" w:hAnsi="Verdana"/>
          <w:sz w:val="28"/>
          <w:szCs w:val="28"/>
        </w:rPr>
        <w:t xml:space="preserve"> 1951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олюци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ня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ой конферен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сфорд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84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крат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ществов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йд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мир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ю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ВСЕМИР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ЮЗ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ВС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ждународ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а</w:t>
      </w:r>
      <w:r>
        <w:rPr>
          <w:rFonts w:cs="Arial" w:ascii="Verdana" w:hAnsi="Verdana"/>
          <w:sz w:val="28"/>
          <w:szCs w:val="28"/>
        </w:rPr>
        <w:t xml:space="preserve"> 26 </w:t>
      </w:r>
      <w:r>
        <w:rPr>
          <w:rFonts w:cs="Verdana" w:ascii="Verdana" w:hAnsi="Verdana"/>
          <w:sz w:val="28"/>
          <w:szCs w:val="28"/>
        </w:rPr>
        <w:t>октября</w:t>
      </w:r>
      <w:r>
        <w:rPr>
          <w:rFonts w:cs="Arial" w:ascii="Verdana" w:hAnsi="Verdana"/>
          <w:sz w:val="28"/>
          <w:szCs w:val="28"/>
        </w:rPr>
        <w:t xml:space="preserve"> 1984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редит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ссамб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р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Рияд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Саудов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равия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и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ициативе Всемир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е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лагосостоя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СБС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ФС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крат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ществов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ъединивши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юз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правитель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коммер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е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ВСЕРОССИЙСК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ЩЕСТВ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ВО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Всероссий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д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асного Знаме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россий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25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лен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I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гражд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й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яжел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тегор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е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снов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ми 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защи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рес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ци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об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 труд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зова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ультур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рт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витие обще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ив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дей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лучш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бытовых услов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ктив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вле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ш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их пробл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ла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й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бъек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й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га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управл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ВСПОМОГАТЕЛЬ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ЕХН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СТВА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ЛИЦ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НАРУШЕНИЕМ ЗР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хн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ь слеп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доле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 физ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достато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о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вных 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ячи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ффектив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 опреде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ффектив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 пользовате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Г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«ГОВОРЯЩАЯ»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КНИГА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Тексто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рошю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), </w:t>
      </w:r>
      <w:r>
        <w:rPr>
          <w:rFonts w:cs="Verdana" w:ascii="Verdana" w:hAnsi="Verdana"/>
          <w:sz w:val="28"/>
          <w:szCs w:val="28"/>
        </w:rPr>
        <w:t>записа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нограм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е носител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агнит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ент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пт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лич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удио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лючи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 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из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достатк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пытывающ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и 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пис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х» книг применя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ы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ГРИФЕЛЬ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СЬМ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ИСТЕМ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РАЙЛ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рот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алл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рж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уп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ставл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ч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арообразну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вальну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усообраз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спольз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калы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 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Прибо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 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Д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АКТИЛЬ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КОНТАКТНЫИ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ПОСОБ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Щ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глух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яч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ктильных знак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читываем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к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ЕЛО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Р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виж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зникш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Ш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е</w:t>
      </w:r>
      <w:r>
        <w:rPr>
          <w:rFonts w:cs="Arial" w:ascii="Verdana" w:hAnsi="Verdana"/>
          <w:sz w:val="28"/>
          <w:szCs w:val="28"/>
        </w:rPr>
        <w:t xml:space="preserve"> 60-</w:t>
      </w:r>
      <w:r>
        <w:rPr>
          <w:rFonts w:cs="Verdana" w:ascii="Verdana" w:hAnsi="Verdana"/>
          <w:sz w:val="28"/>
          <w:szCs w:val="28"/>
        </w:rPr>
        <w:t>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дов прошл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ициати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ФС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87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оединило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а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жегод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ходят дн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де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ка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дна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лендар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это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ьшинстве стр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об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ыва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нем рождения</w:t>
      </w:r>
      <w:r>
        <w:rPr>
          <w:rFonts w:cs="Arial" w:ascii="Verdana" w:hAnsi="Verdana"/>
          <w:sz w:val="28"/>
          <w:szCs w:val="28"/>
        </w:rPr>
        <w:t xml:space="preserve"> (13 </w:t>
      </w:r>
      <w:r>
        <w:rPr>
          <w:rFonts w:cs="Verdana" w:ascii="Verdana" w:hAnsi="Verdana"/>
          <w:sz w:val="28"/>
          <w:szCs w:val="28"/>
        </w:rPr>
        <w:t>ноября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аленти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аюи 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оположни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и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теля учеб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вед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н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Международ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ДИАЛОГ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ву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ен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т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художе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г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д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вого Крас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ме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ход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 </w:t>
      </w:r>
      <w:r>
        <w:rPr>
          <w:rFonts w:cs="Arial" w:ascii="Verdana" w:hAnsi="Verdana"/>
          <w:sz w:val="28"/>
          <w:szCs w:val="28"/>
        </w:rPr>
        <w:t xml:space="preserve">1988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одолжи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ч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ме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оло</w:t>
      </w:r>
      <w:r>
        <w:rPr>
          <w:rFonts w:cs="Arial" w:ascii="Verdana" w:hAnsi="Verdana"/>
          <w:sz w:val="28"/>
          <w:szCs w:val="28"/>
        </w:rPr>
        <w:t xml:space="preserve"> 4 </w:t>
      </w:r>
      <w:r>
        <w:rPr>
          <w:rFonts w:cs="Verdana" w:ascii="Verdana" w:hAnsi="Verdana"/>
          <w:sz w:val="28"/>
          <w:szCs w:val="28"/>
        </w:rPr>
        <w:t>часов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д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ссета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Периодич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яц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ИДАКТ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вит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спитан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сят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им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кет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авл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быт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ю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«Гиги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ла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«Помож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ме 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бер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и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одготов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посредстве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аст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специалист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ОПОЛНИТЕ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НОСТЬ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бин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полня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ь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Е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ЕВРОПЕЙСКИ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ЮЗ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ЕС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ион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вгусте</w:t>
      </w:r>
      <w:r>
        <w:rPr>
          <w:rFonts w:cs="Arial" w:ascii="Verdana" w:hAnsi="Verdana"/>
          <w:sz w:val="28"/>
          <w:szCs w:val="28"/>
        </w:rPr>
        <w:t xml:space="preserve"> 1984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Хурдам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орвегия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з представи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 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ициати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вропей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г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ите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Б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ФС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с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енеральная ассамбле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зываем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И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ИГРОТЕРАП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т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росл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е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зн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г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ак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г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ться 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действ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я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сихотерапи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гротерап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ключ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г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ыгры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южет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АБОВИДЯЩИ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0,05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0,4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ии эт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й 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ло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люстрац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ступ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 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к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вышает</w:t>
      </w:r>
      <w:r>
        <w:rPr>
          <w:rFonts w:cs="Arial" w:ascii="Verdana" w:hAnsi="Verdana"/>
          <w:sz w:val="28"/>
          <w:szCs w:val="28"/>
        </w:rPr>
        <w:t xml:space="preserve"> 0,04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а 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 Брай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ли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исун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объем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«Говорящая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ПЕЦИАЛЬНЫХ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ФОРМАТ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«говорящ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вуков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борни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) или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журна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обия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лабл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а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ечат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аз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ег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14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20 </w:t>
      </w:r>
      <w:r>
        <w:rPr>
          <w:rFonts w:cs="Verdana" w:ascii="Verdana" w:hAnsi="Verdana"/>
          <w:sz w:val="28"/>
          <w:szCs w:val="28"/>
        </w:rPr>
        <w:t>пунктов</w:t>
      </w:r>
      <w:r>
        <w:rPr>
          <w:rFonts w:cs="Arial" w:ascii="Verdana" w:hAnsi="Verdan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НВАЛИД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invalidu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абый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немощный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ц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е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доровь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 стой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строй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условл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болевания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следстви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вм 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водя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зыв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обходим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 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изн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м осущест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жб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ди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спертиз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ИНВАЛИДНОСТЬ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юб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сутстви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следствие дефекта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озмож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а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 рамк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я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чит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рмальны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ИНТЕГР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ЩЕСТВ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integration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восстановл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 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фера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НТЕГР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ноц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ключен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ш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м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цесс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аимодейств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НТЕГРИРОВАН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ИБЛИОТЕЧНОЕ ОБСЛУЖИВАН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с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иро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у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К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КАБИН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ДИВИДУАЛЬНОГ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ЧТ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де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е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изоляци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чие ме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аря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чтец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цом незряч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уждающего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и плоскопечат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еб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КНИЖКА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ИГРУШ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обыч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структивную форм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мств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стет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Л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«ЛИТЕРАТУР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ЧТЕНИЯ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меся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художественный журн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963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ход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нкт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етербург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ечат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ЛИЦ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ГРАНИЧЕННЫМИ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ОЗМОЖНОСТЯМИ В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ЖИЗНЕДЕЯТЕЛЬН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ц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рем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обретенны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рожд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врожд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ЛОГОС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информацио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Логос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78 </w:t>
      </w:r>
      <w:r>
        <w:rPr>
          <w:rFonts w:cs="Verdana" w:ascii="Verdana" w:hAnsi="Verdana"/>
          <w:sz w:val="28"/>
          <w:szCs w:val="28"/>
        </w:rPr>
        <w:t>году 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зв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рабаты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едр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информацио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жения 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ффектив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сно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правл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Логоса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 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редакцио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готов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х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райлев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упношрифто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ельефных нагляд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об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специ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сителя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е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М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МЕЖДУНАРОДНАЯ ФЕДЕРАЦИЯ СЛЕПЫХ (МФС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Международная неправительственная организация, учрежденная в 1964 году, объединяла представителей организаций слепых. В 1984 году в г. Эр-Рияде (Саудовская Аравия) произошло объединение двух международных организаций слепых — Всемирного совета благосостояния слепых и Международной федерации слепых, — в результате которого была создана единая организация — Всемирный союз слепых (ВСС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МЕЖДУНАРОД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озглаш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енер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ссамбле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ООН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резолю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№</w:t>
      </w:r>
      <w:r>
        <w:rPr>
          <w:rFonts w:cs="Arial" w:ascii="Verdana" w:hAnsi="Verdana"/>
          <w:sz w:val="28"/>
          <w:szCs w:val="28"/>
        </w:rPr>
        <w:t xml:space="preserve">47/3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14 </w:t>
      </w:r>
      <w:r>
        <w:rPr>
          <w:rFonts w:cs="Verdana" w:ascii="Verdana" w:hAnsi="Verdana"/>
          <w:sz w:val="28"/>
          <w:szCs w:val="28"/>
        </w:rPr>
        <w:t>октября</w:t>
      </w:r>
      <w:r>
        <w:rPr>
          <w:rFonts w:cs="Arial" w:ascii="Verdana" w:hAnsi="Verdana"/>
          <w:sz w:val="28"/>
          <w:szCs w:val="28"/>
        </w:rPr>
        <w:t xml:space="preserve"> 1992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 xml:space="preserve">.). </w:t>
      </w:r>
      <w:r>
        <w:rPr>
          <w:rFonts w:cs="Verdana" w:ascii="Verdana" w:hAnsi="Verdana"/>
          <w:sz w:val="28"/>
          <w:szCs w:val="28"/>
        </w:rPr>
        <w:t>Объявл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сятиле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 Объедин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ций</w:t>
      </w:r>
      <w:r>
        <w:rPr>
          <w:rFonts w:cs="Arial" w:ascii="Verdana" w:hAnsi="Verdana"/>
          <w:sz w:val="28"/>
          <w:szCs w:val="28"/>
        </w:rPr>
        <w:t xml:space="preserve"> (1983-1992 гг.)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льнейш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ью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тмеч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жегодно</w:t>
      </w:r>
      <w:r>
        <w:rPr>
          <w:rFonts w:cs="Arial" w:ascii="Verdana" w:hAnsi="Verdana"/>
          <w:sz w:val="28"/>
          <w:szCs w:val="28"/>
        </w:rPr>
        <w:t xml:space="preserve"> 3 </w:t>
      </w:r>
      <w:r>
        <w:rPr>
          <w:rFonts w:cs="Verdana" w:ascii="Verdana" w:hAnsi="Verdana"/>
          <w:sz w:val="28"/>
          <w:szCs w:val="28"/>
        </w:rPr>
        <w:t>декабр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 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меч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993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аспоряж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зиден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Ф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№</w:t>
      </w:r>
      <w:r>
        <w:rPr>
          <w:rFonts w:cs="Arial" w:ascii="Verdana" w:hAnsi="Verdana"/>
          <w:sz w:val="28"/>
          <w:szCs w:val="28"/>
        </w:rPr>
        <w:t xml:space="preserve"> 654-</w:t>
      </w:r>
      <w:r>
        <w:rPr>
          <w:rFonts w:cs="Verdana" w:ascii="Verdana" w:hAnsi="Verdana"/>
          <w:sz w:val="28"/>
          <w:szCs w:val="28"/>
        </w:rPr>
        <w:t>Р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24 </w:t>
      </w:r>
      <w:r>
        <w:rPr>
          <w:rFonts w:cs="Verdana" w:ascii="Verdana" w:hAnsi="Verdana"/>
          <w:sz w:val="28"/>
          <w:szCs w:val="28"/>
        </w:rPr>
        <w:t>сентября</w:t>
      </w:r>
      <w:r>
        <w:rPr>
          <w:rFonts w:cs="Arial" w:ascii="Verdana" w:hAnsi="Verdana"/>
          <w:sz w:val="28"/>
          <w:szCs w:val="28"/>
        </w:rPr>
        <w:t xml:space="preserve"> 1993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МЕЖДУНАРОД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Д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МЕСТ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РГАНИЗ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ОС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Регион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тделение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Н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НАВЫКИ ПОВСЕДНЕВНОЙ ЖИЗН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щее понятие, подразумевающее уверенность человека в своих силах и самостоятельность в личной жизни, семье, содержании дома и т.п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НАША ЖИЗНЬ»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Ежемесячный общественно-политический и литературно-художественный журнал (до 1969 года — «Жизнь слепых»), орган Центрального правления Всероссийского общества слепых. Издается в Москве с апреля 1924 года рельефно-точечным шрифтом по системе Брайля, а с ноября 1956 года — и укрупненным шрифто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НЕЗРЯЧИ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.: Слепо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О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ОГРАНИЧЕ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ЖИЗНЕДЕЯТЕЛЬН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ти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тра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обслужи</w:t>
      </w:r>
      <w:r>
        <w:rPr>
          <w:rFonts w:cs="Arial" w:ascii="Verdana" w:hAnsi="Verdana"/>
          <w:sz w:val="28"/>
          <w:szCs w:val="28"/>
        </w:rPr>
        <w:t>в</w:t>
      </w:r>
      <w:r>
        <w:rPr>
          <w:rFonts w:cs="Verdana" w:ascii="Verdana" w:hAnsi="Verdana"/>
          <w:sz w:val="28"/>
          <w:szCs w:val="28"/>
        </w:rPr>
        <w:t>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амостоя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вигать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иентировать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щать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тролиро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е</w:t>
      </w:r>
      <w:r>
        <w:rPr>
          <w:rFonts w:cs="Arial" w:ascii="Verdana" w:hAnsi="Verdana"/>
          <w:sz w:val="28"/>
          <w:szCs w:val="28"/>
        </w:rPr>
        <w:t>, о</w:t>
      </w:r>
      <w:r>
        <w:rPr>
          <w:rFonts w:cs="Verdana" w:ascii="Verdana" w:hAnsi="Verdana"/>
          <w:sz w:val="28"/>
          <w:szCs w:val="28"/>
        </w:rPr>
        <w:t>буч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ним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ю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ОСЯЗА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к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вл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тяж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е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драж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цептор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ж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изист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лочек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уб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язы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бразо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етк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ло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з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у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увствительн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яется фор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еличин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систен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У люд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лиш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яз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точни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ешн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ИБОР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СЬМА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ИСТЕМЕ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РАЙЛ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сто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ву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алл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шарнир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един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орон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ерхня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е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шет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оя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ядов прямоуго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еток. 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жнюю пластину нанесе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яды вд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точ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ответству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мещ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етк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рхн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кладыв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т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фокарто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шу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м грифел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калы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ИНЦИП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АВНЫХ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ОЗМОЖНОСТЕ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раж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еб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п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бщедоступност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груэнтность обслужи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ифференциров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х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лн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ератив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служи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фортность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правл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лизацию ра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бод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уп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аждан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м числе инвали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гатств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информацио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сурса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ОГРАММ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ЭКРАННОГ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ОСТУП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ьютер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батывающая выводим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р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нито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звученного тек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нтеза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лж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мести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иро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ем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ладными программ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водящ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р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батываем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правл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е операцио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ОГРАММ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ИФЛОТЕХНИЧЕСКИЕ СРЕДСТВ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грамм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оставля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Р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АБИЛИТАЦИОН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ЖЕНЕР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) </w:t>
      </w:r>
      <w:r>
        <w:rPr>
          <w:rFonts w:cs="Verdana" w:ascii="Verdana" w:hAnsi="Verdana"/>
          <w:sz w:val="28"/>
          <w:szCs w:val="28"/>
        </w:rPr>
        <w:t>О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яз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изводств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пыт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цен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г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аптационног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учающ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стру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бор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) О</w:t>
      </w:r>
      <w:r>
        <w:rPr>
          <w:rFonts w:cs="Verdana" w:ascii="Verdana" w:hAnsi="Verdana"/>
          <w:sz w:val="28"/>
          <w:szCs w:val="28"/>
        </w:rPr>
        <w:t>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л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адапт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мун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озяй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ществ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м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3) </w:t>
      </w:r>
      <w:r>
        <w:rPr>
          <w:rFonts w:cs="Verdana" w:ascii="Verdana" w:hAnsi="Verdana"/>
          <w:sz w:val="28"/>
          <w:szCs w:val="28"/>
        </w:rPr>
        <w:t>Разви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цесс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яз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опас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ф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4) Доп</w:t>
      </w:r>
      <w:r>
        <w:rPr>
          <w:rFonts w:cs="Verdana" w:ascii="Verdana" w:hAnsi="Verdana"/>
          <w:sz w:val="28"/>
          <w:szCs w:val="28"/>
        </w:rPr>
        <w:t>олните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рас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ключа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тропометр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эргоном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ехан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электрон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рхитектур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оздне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rehabilitatio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восстановл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дицин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дагогиче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фессиональн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юрид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стано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доровь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из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псих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нес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болев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в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АЛЬ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ПСИХОЛОГИЧЕСК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стано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сих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цесс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ос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еква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 врожденноослепш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рослоослепшег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руш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е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уществляем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сихолог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ода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ие цел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ч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гну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держи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маль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п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ас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м взаимодейств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муник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обходимый уров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ульту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тентност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ити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мен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образ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обще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ч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ши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мо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ависимос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АДАПТАЦ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обрет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выков взаимодейств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туация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му компенсиро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ов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ник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РЕАКОМП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стит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подготов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сона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 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ЕАКОМП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аз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вного цент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ститу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ыш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валифик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ногоплан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 восстано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тус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ре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имвол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азой 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 «РЕАКОМП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ей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ы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ла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ственные исследования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осуществ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 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вык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ко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БЕНОК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ИНВАЛИД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Инвали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ств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ГИОНА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РГАНИЗАЦИЯ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ОТДЕЛЕНИЕ</w:t>
      </w:r>
      <w:r>
        <w:rPr>
          <w:rFonts w:cs="Arial" w:ascii="Verdana" w:hAnsi="Verdana"/>
          <w:b/>
          <w:i/>
          <w:sz w:val="28"/>
          <w:szCs w:val="28"/>
        </w:rPr>
        <w:t xml:space="preserve">) </w:t>
      </w:r>
      <w:r>
        <w:rPr>
          <w:rFonts w:cs="Verdana" w:ascii="Verdana" w:hAnsi="Verdana"/>
          <w:b/>
          <w:i/>
          <w:sz w:val="28"/>
          <w:szCs w:val="28"/>
        </w:rPr>
        <w:t>ВОС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Структу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разде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 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ганизова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рриториально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знаку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еспублик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ра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ласть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Региональная организация действ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ди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а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х нормати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дле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гист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ую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конодатель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юридическим лицо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региональной организации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ш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ются мест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лич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ее</w:t>
      </w:r>
      <w:r>
        <w:rPr>
          <w:rFonts w:cs="Arial" w:ascii="Verdana" w:hAnsi="Verdana"/>
          <w:sz w:val="28"/>
          <w:szCs w:val="28"/>
        </w:rPr>
        <w:t xml:space="preserve"> 15 </w:t>
      </w:r>
      <w:r>
        <w:rPr>
          <w:rFonts w:cs="Verdana" w:ascii="Verdana" w:hAnsi="Verdana"/>
          <w:sz w:val="28"/>
          <w:szCs w:val="28"/>
        </w:rPr>
        <w:t>чле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Местная 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юридичес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о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еш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юр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 созда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а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ле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ЛЬЕФ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ГРАФ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СОБ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льеф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ст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исун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ертеж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гео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р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), </w:t>
      </w:r>
      <w:r>
        <w:rPr>
          <w:rFonts w:cs="Verdana" w:ascii="Verdana" w:hAnsi="Verdana"/>
          <w:sz w:val="28"/>
          <w:szCs w:val="28"/>
        </w:rPr>
        <w:t>рассчит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лючи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 осяза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арактеристики</w:t>
      </w:r>
      <w:r>
        <w:rPr>
          <w:rFonts w:cs="Arial" w:ascii="Verdana" w:hAnsi="Verdana"/>
          <w:sz w:val="28"/>
          <w:szCs w:val="28"/>
        </w:rPr>
        <w:t xml:space="preserve"> рельефно-графического пособия </w:t>
      </w:r>
      <w:r>
        <w:rPr>
          <w:rFonts w:cs="Verdana" w:ascii="Verdana" w:hAnsi="Verdana"/>
          <w:sz w:val="28"/>
          <w:szCs w:val="28"/>
        </w:rPr>
        <w:t>используются термин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имствов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усство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 барельеф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ыс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о </w:t>
      </w:r>
      <w:r>
        <w:rPr>
          <w:rFonts w:cs="Arial" w:ascii="Verdana" w:hAnsi="Verdana"/>
          <w:sz w:val="28"/>
          <w:szCs w:val="28"/>
        </w:rPr>
        <w:t xml:space="preserve">2,5 </w:t>
      </w: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овин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а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 горельеф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ыс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стью свыше</w:t>
      </w:r>
      <w:r>
        <w:rPr>
          <w:rFonts w:cs="Arial" w:ascii="Verdana" w:hAnsi="Verdana"/>
          <w:sz w:val="28"/>
          <w:szCs w:val="28"/>
        </w:rPr>
        <w:t xml:space="preserve"> 2,5 </w:t>
      </w: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овин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а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Осно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готовления</w:t>
      </w:r>
      <w:r>
        <w:rPr>
          <w:rFonts w:cs="Arial" w:ascii="Verdana" w:hAnsi="Verdana"/>
          <w:sz w:val="28"/>
          <w:szCs w:val="28"/>
        </w:rPr>
        <w:t xml:space="preserve"> рельефно-графических пособий </w:t>
      </w:r>
      <w:r>
        <w:rPr>
          <w:rFonts w:cs="Verdana" w:ascii="Verdana" w:hAnsi="Verdana"/>
          <w:sz w:val="28"/>
          <w:szCs w:val="28"/>
        </w:rPr>
        <w:t>слу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имер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енк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ЛЬЕФ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ТОЧЕЧ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ШРИФТ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ЛЬЕФНЫЙ ШРИФТ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ециа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зд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ельефный 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рез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ре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ы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вест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щ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ев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 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ю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XVII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первые 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сс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нцуз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 xml:space="preserve">Гаюи </w:t>
      </w:r>
      <w:r>
        <w:rPr>
          <w:rFonts w:cs="Arial" w:ascii="Verdana" w:hAnsi="Verdana"/>
          <w:sz w:val="28"/>
          <w:szCs w:val="28"/>
        </w:rPr>
        <w:t xml:space="preserve">(1745-1822 гг.) </w:t>
      </w:r>
      <w:r>
        <w:rPr>
          <w:rFonts w:cs="Verdana" w:ascii="Verdana" w:hAnsi="Verdana"/>
          <w:sz w:val="28"/>
          <w:szCs w:val="28"/>
        </w:rPr>
        <w:t>предлож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резной</w:t>
      </w:r>
      <w:r>
        <w:rPr>
          <w:rFonts w:cs="Arial" w:ascii="Verdana" w:hAnsi="Verdana"/>
          <w:sz w:val="28"/>
          <w:szCs w:val="28"/>
        </w:rPr>
        <w:t xml:space="preserve"> рельефный шрифт, </w:t>
      </w:r>
      <w:r>
        <w:rPr>
          <w:rFonts w:cs="Verdana" w:ascii="Verdana" w:hAnsi="Verdana"/>
          <w:sz w:val="28"/>
          <w:szCs w:val="28"/>
        </w:rPr>
        <w:t>состоя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кл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урси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атинского шриф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велич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мер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ча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XIX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ка курсивный</w:t>
      </w:r>
      <w:r>
        <w:rPr>
          <w:rFonts w:cs="Arial" w:ascii="Verdana" w:hAnsi="Verdana"/>
          <w:sz w:val="28"/>
          <w:szCs w:val="28"/>
        </w:rPr>
        <w:t xml:space="preserve"> рельефный шрифт </w:t>
      </w:r>
      <w:r>
        <w:rPr>
          <w:rFonts w:cs="Verdana" w:ascii="Verdana" w:hAnsi="Verdana"/>
          <w:sz w:val="28"/>
          <w:szCs w:val="28"/>
        </w:rPr>
        <w:t>бы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стыми форм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ча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ейны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гольчат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 «перл»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ейном</w:t>
      </w:r>
      <w:r>
        <w:rPr>
          <w:rFonts w:cs="Arial" w:ascii="Verdana" w:hAnsi="Verdana"/>
          <w:sz w:val="28"/>
          <w:szCs w:val="28"/>
        </w:rPr>
        <w:t xml:space="preserve"> рельефном шрифте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ались сплош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кл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ия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гольча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шриф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перл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лед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оя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полн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а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остепен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доб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ре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рельефный шрифт </w:t>
      </w:r>
      <w:r>
        <w:rPr>
          <w:rFonts w:cs="Verdana" w:ascii="Verdana" w:hAnsi="Verdana"/>
          <w:sz w:val="28"/>
          <w:szCs w:val="28"/>
        </w:rPr>
        <w:t>упрощал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ход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ычным 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овило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даленны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РЕПРО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сков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дин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епро»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О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епро»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ыпуск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 слепы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пециализ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еб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художественной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ласси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ой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озда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92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ПРОДУЦИРОВА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тель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игинал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уп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С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ЕКОГРАММ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что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правл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даваем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крытом вид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ложени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лючи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исьм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спонден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есылаем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аз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ниверс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уг почт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лж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веч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дую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ебован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сс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пустимому влож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мерам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секограм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о </w:t>
      </w:r>
      <w:r>
        <w:rPr>
          <w:rFonts w:cs="Arial" w:ascii="Verdana" w:hAnsi="Verdana"/>
          <w:sz w:val="28"/>
          <w:szCs w:val="28"/>
        </w:rPr>
        <w:t xml:space="preserve">7 </w:t>
      </w:r>
      <w:r>
        <w:rPr>
          <w:rFonts w:cs="Verdana" w:ascii="Verdana" w:hAnsi="Verdana"/>
          <w:sz w:val="28"/>
          <w:szCs w:val="28"/>
        </w:rPr>
        <w:t>кг 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ис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екографичес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ом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кли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ами секографи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отправля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ресу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вые запис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еци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технические 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м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ин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шири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щи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 более</w:t>
      </w:r>
      <w:r>
        <w:rPr>
          <w:rFonts w:cs="Arial" w:ascii="Verdana" w:hAnsi="Verdana"/>
          <w:sz w:val="28"/>
          <w:szCs w:val="28"/>
        </w:rPr>
        <w:t xml:space="preserve"> 0,9 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наибольш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мер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0,6 </w:t>
      </w:r>
      <w:r>
        <w:rPr>
          <w:rFonts w:cs="Verdana" w:ascii="Verdana" w:hAnsi="Verdana"/>
          <w:sz w:val="28"/>
          <w:szCs w:val="28"/>
        </w:rPr>
        <w:t>м. Пла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сыл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зем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нспор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утренн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екограм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имаетс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ИНТЕЗАТОР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ЕЧ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хн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образу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о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гна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екват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ража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рж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ходной 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нимае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шател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 анало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пенях разборчив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стествен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ча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сход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ифро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си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ифров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нал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интезаторы реч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деле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языч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апример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ногоязыч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апример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глий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и</w:t>
      </w:r>
      <w:r>
        <w:rPr>
          <w:rFonts w:cs="Arial" w:ascii="Verdana" w:hAnsi="Verdana"/>
          <w:sz w:val="28"/>
          <w:szCs w:val="28"/>
        </w:rPr>
        <w:t xml:space="preserve">); </w:t>
      </w:r>
      <w:r>
        <w:rPr>
          <w:rFonts w:cs="Verdana" w:ascii="Verdana" w:hAnsi="Verdana"/>
          <w:sz w:val="28"/>
          <w:szCs w:val="28"/>
        </w:rPr>
        <w:t>программ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функциониру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аз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тфор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дулей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ппарат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ыполн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д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ммутируем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ом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Синтезатор реч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д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лич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к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да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оя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з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чит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к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ранящих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амя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 том числе персон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а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например, 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рибора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«говорящ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ономет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звучи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авиату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ф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АБОВИДЕ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ниж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ч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ах</w:t>
      </w:r>
      <w:r>
        <w:rPr>
          <w:rFonts w:cs="Arial" w:ascii="Verdana" w:hAnsi="Verdana"/>
          <w:sz w:val="28"/>
          <w:szCs w:val="28"/>
        </w:rPr>
        <w:t xml:space="preserve"> 0,05-0,2 (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дицине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0,4 (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дагогике</w:t>
      </w:r>
      <w:r>
        <w:rPr>
          <w:rFonts w:cs="Arial" w:ascii="Verdana" w:hAnsi="Verdan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СЛЕПЕЦ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меся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печитель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здавал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тербург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889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1917 </w:t>
      </w:r>
      <w:r>
        <w:rPr>
          <w:rFonts w:cs="Verdana" w:ascii="Verdana" w:hAnsi="Verdana"/>
          <w:sz w:val="28"/>
          <w:szCs w:val="28"/>
        </w:rPr>
        <w:t>гг</w:t>
      </w:r>
      <w:r>
        <w:rPr>
          <w:rFonts w:cs="Arial" w:ascii="Verdana" w:hAnsi="Verdana"/>
          <w:sz w:val="28"/>
          <w:szCs w:val="28"/>
        </w:rPr>
        <w:t>. (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886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1889 </w:t>
      </w:r>
      <w:r>
        <w:rPr>
          <w:rFonts w:cs="Verdana" w:ascii="Verdana" w:hAnsi="Verdana"/>
          <w:sz w:val="28"/>
          <w:szCs w:val="28"/>
        </w:rPr>
        <w:t>гг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ус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ец»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Печатался плос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убликовали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ть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беж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печитель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х благотворит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пекавш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атериа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рьб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ЕПОГЛУХО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еловек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трада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врем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ерей слух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ЕПОГЛУХОНЕМОТ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пад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наруш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емота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лич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глух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нн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сходит наруш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ь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ак следств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держ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мстве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ез специ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ваив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и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 организова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воначаль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глухонем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 жест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знача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льнейш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уется дакти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г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ес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яются слов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а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к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коне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овес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ктильная реч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ест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у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вы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ЕПОТ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р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раж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п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омалий разви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г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овится невозмо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лед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убо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нижения остр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азлича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бсолютную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тотальную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слепот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практическ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бсолют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об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сутству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ые ощущ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акти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арактеризуется остато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храняются светоощу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ветоощущени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 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ся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 превышает</w:t>
      </w:r>
      <w:r>
        <w:rPr>
          <w:rFonts w:cs="Arial" w:ascii="Verdana" w:hAnsi="Verdana"/>
          <w:sz w:val="28"/>
          <w:szCs w:val="28"/>
        </w:rPr>
        <w:t xml:space="preserve"> 0,04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к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чк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чительно сужено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он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незрячий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ред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ется 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нон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нят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слепой»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дна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рми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точны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сколь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н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незрячий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пуск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зна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лед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есе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ячи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ЛУХОВ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АДАПТАЦ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) </w:t>
      </w:r>
      <w:r>
        <w:rPr>
          <w:rFonts w:cs="Verdana" w:ascii="Verdana" w:hAnsi="Verdana"/>
          <w:sz w:val="28"/>
          <w:szCs w:val="28"/>
        </w:rPr>
        <w:t>Приспособ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х облег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м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Образование и подделка звуковых образ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ОБАКА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ПРОВОДНИК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ОГО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ециа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ается 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аз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терявш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иентиров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ы 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ого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зрячего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человек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ессиров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род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немец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вчар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лл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эрдельтерьер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отвейле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ч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уп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 мелк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равновешен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окой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верчив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орош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рессиров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роводни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ш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а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основ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в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ко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 слепы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ОЦИА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ЗАЩИТ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исте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арантиров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ономиче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аво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держ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еспечива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преодол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мещен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огранич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пр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аждан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ас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ПЕЦИА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ИБЛИОТЕ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еспечив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об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ующ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н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иск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ппарат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патент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ехническ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тн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И 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ПЕЦИАЛЬ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АБОЧЕ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ЕСТО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ч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ребу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полнительных 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вспомога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ехнологического процесс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полни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о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ащ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РЕ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ЖИЗНЕДЕЯТЕЛЬНОСТИ</w:t>
      </w:r>
      <w:r>
        <w:rPr>
          <w:rFonts w:cs="Arial" w:ascii="Verdana" w:hAnsi="Verdana"/>
          <w:b/>
          <w:i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</w:rPr>
        <w:t>ДОСТУПНАЯ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ы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аптиров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е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зника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ь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ависи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РЕДСТВ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ОЙ РЕАБИЛИТАЦИ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окуп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ституц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укту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ето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циокультур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иентиров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туация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Т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АКТИ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УКОДЕ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КНИГ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actu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рикоснов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готовл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нима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ржащей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р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тильные ощу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р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вет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исунки 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полн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 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п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ксимально приближ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игинал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художе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б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навательный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напечатанный 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АКТИ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ЧУВСТВИТЕЛЬНОСТЬ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д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ж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увствительност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чувстви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вл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брацио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действ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рх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ж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АКТИЛЬ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УКОДЕЛЬ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мостоя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формл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зд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нима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ход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 содержащей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р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ти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щ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АКТИЛЬНЫ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ринимае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р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тич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брац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АКТИЛЬ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ИСПЛЕ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ьюте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 универс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знач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преобра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туп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ифрового к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мво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тобража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д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ти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ЕХН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СТВ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ЕАБИЛИТАЦИ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окуп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зволя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 заме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атом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ству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ивному приспособл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тельн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деляют</w:t>
      </w:r>
      <w:r>
        <w:rPr>
          <w:rFonts w:cs="Arial" w:ascii="Verdana" w:hAnsi="Verdana"/>
          <w:sz w:val="28"/>
          <w:szCs w:val="28"/>
        </w:rPr>
        <w:t xml:space="preserve"> 5 </w:t>
      </w:r>
      <w:r>
        <w:rPr>
          <w:rFonts w:cs="Verdana" w:ascii="Verdana" w:hAnsi="Verdana"/>
          <w:sz w:val="28"/>
          <w:szCs w:val="28"/>
        </w:rPr>
        <w:t>групп</w:t>
      </w:r>
      <w:r>
        <w:rPr>
          <w:rFonts w:cs="Arial" w:ascii="Verdana" w:hAnsi="Verdana"/>
          <w:sz w:val="28"/>
          <w:szCs w:val="28"/>
        </w:rPr>
        <w:t xml:space="preserve"> технических средств реабилитации: </w:t>
      </w:r>
      <w:r>
        <w:rPr>
          <w:rFonts w:cs="Verdana" w:ascii="Verdana" w:hAnsi="Verdana"/>
          <w:sz w:val="28"/>
          <w:szCs w:val="28"/>
        </w:rPr>
        <w:t>протез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ортопед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изделия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специальные 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виж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х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обслужи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еабилитационное оборудов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рхитектурно-планирово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Тифлотехник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технические средств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БИБЛИОГРАФ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греч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yphlo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епой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Arial" w:ascii="Verdana" w:hAnsi="Verdana"/>
          <w:i/>
          <w:sz w:val="28"/>
          <w:szCs w:val="28"/>
          <w:lang w:val="en-US"/>
        </w:rPr>
        <w:t>biblion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книга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и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  <w:lang w:val="en-US"/>
        </w:rPr>
        <w:t>grapho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ишу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уч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ракти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готов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ч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иях печа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ражают жиз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ключ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я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бо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 определ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знака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пис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истематизац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а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аз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иск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зор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</w:t>
      </w:r>
      <w:r>
        <w:rPr>
          <w:rFonts w:cs="Arial" w:ascii="Verdana" w:hAnsi="Verdana"/>
          <w:sz w:val="28"/>
          <w:szCs w:val="28"/>
        </w:rPr>
        <w:t>т</w:t>
      </w:r>
      <w:r>
        <w:rPr>
          <w:rFonts w:cs="Verdana" w:ascii="Verdana" w:hAnsi="Verdana"/>
          <w:sz w:val="28"/>
          <w:szCs w:val="28"/>
        </w:rPr>
        <w:t>ерату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пособств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ой</w:t>
      </w:r>
      <w:r>
        <w:rPr>
          <w:rFonts w:cs="Arial" w:ascii="Verdana" w:hAnsi="Verdana"/>
          <w:sz w:val="28"/>
          <w:szCs w:val="28"/>
        </w:rPr>
        <w:t xml:space="preserve"> реабилитации н</w:t>
      </w:r>
      <w:r>
        <w:rPr>
          <w:rFonts w:cs="Verdana" w:ascii="Verdana" w:hAnsi="Verdana"/>
          <w:sz w:val="28"/>
          <w:szCs w:val="28"/>
        </w:rPr>
        <w:t>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о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БИБЛИОТЕКОВЕДЕ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у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циплин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уч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лемы</w:t>
      </w:r>
      <w:r>
        <w:rPr>
          <w:rFonts w:cs="Arial" w:ascii="Verdana" w:hAnsi="Verdana"/>
          <w:sz w:val="28"/>
          <w:szCs w:val="28"/>
        </w:rPr>
        <w:t>, с</w:t>
      </w:r>
      <w:r>
        <w:rPr>
          <w:rFonts w:cs="Verdana" w:ascii="Verdana" w:hAnsi="Verdana"/>
          <w:sz w:val="28"/>
          <w:szCs w:val="28"/>
        </w:rPr>
        <w:t>вяз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служи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ЛОГ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греч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yphlo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епой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Arial" w:ascii="Verdana" w:hAnsi="Verdana"/>
          <w:i/>
          <w:sz w:val="28"/>
          <w:szCs w:val="28"/>
          <w:lang w:val="en-US"/>
        </w:rPr>
        <w:t>logo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 лово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у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сматрив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лем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ла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олог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ъединя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у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ключ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сихолог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педагог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еци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одики 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ит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тор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и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техник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МАГНИТОФОН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ТИФЛОПЛЕЕР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х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ь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м фун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е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диовещат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апазон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ассет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вухскоростной</w:t>
      </w:r>
      <w:r>
        <w:rPr>
          <w:rFonts w:cs="Arial" w:ascii="Verdana" w:hAnsi="Verdana"/>
          <w:sz w:val="28"/>
          <w:szCs w:val="28"/>
        </w:rPr>
        <w:t xml:space="preserve"> (2,38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4,76 </w:t>
      </w: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сек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четырехдороже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нофон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магнитофо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се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та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ТЕХНИ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боростро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нимающая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струиро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о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их средств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тифлоприборов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едназнач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корре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ых функци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ИФЛОТЕХН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СТВ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хн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 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меня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ч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зу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ЛОФЛЭШ-ПЛЕЕР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ппарат относится к техническим средствам реабилитации инвалидов по зрению и предназначен для воспроизведения цифровых «говорящих» книг для незрячих, записанных на флэш-картах. Он является современным альтернативом тифломагнитофонам с магнитными аудиокассетами и компакт-дисками и в будущем должен будет полностью их заменить. Компактный и простой в эксплуатации, обладает широкими возможностями навигации по элементам форматирования «говорящей» книги – главам, страницам, абзацам, фразам и т.п., осуществляемой по принципу уровней. Кроме того, он имеет прочный корпус и автономные источники питания со сверхдолгим ресурсом, что делает его надежным спутником в любой ситу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ОЛЕРАНТНОСТ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olerantia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терп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рпим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вед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увства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нени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де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еровани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тли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 собственн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я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раждеб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йством личност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олерант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чение 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ут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ит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воспита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РОСТ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и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ый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быч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аллический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стержен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дол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пятств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ас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уществ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стру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ей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склад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клад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елескопически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тянут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велич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стран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диус 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рост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краш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ве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сил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трас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азы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 пользовате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У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УКРУПНЕН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ШРИФТ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ег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рь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14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20 </w:t>
      </w:r>
      <w:r>
        <w:rPr>
          <w:rFonts w:cs="Verdana" w:ascii="Verdana" w:hAnsi="Verdana"/>
          <w:sz w:val="28"/>
          <w:szCs w:val="28"/>
        </w:rPr>
        <w:t>пунктов</w:t>
      </w:r>
      <w:r>
        <w:rPr>
          <w:rFonts w:cs="Arial" w:ascii="Verdana" w:hAnsi="Verdana"/>
          <w:sz w:val="28"/>
          <w:szCs w:val="28"/>
        </w:rPr>
        <w:t xml:space="preserve"> (1 </w:t>
      </w:r>
      <w:r>
        <w:rPr>
          <w:rFonts w:cs="Verdana" w:ascii="Verdana" w:hAnsi="Verdana"/>
          <w:sz w:val="28"/>
          <w:szCs w:val="28"/>
        </w:rPr>
        <w:t>пункт</w:t>
      </w:r>
      <w:r>
        <w:rPr>
          <w:rFonts w:cs="Arial" w:ascii="Verdana" w:hAnsi="Verdana"/>
          <w:sz w:val="28"/>
          <w:szCs w:val="28"/>
        </w:rPr>
        <w:t xml:space="preserve"> = 0,376 </w:t>
      </w:r>
      <w:r>
        <w:rPr>
          <w:rFonts w:cs="Verdana" w:ascii="Verdana" w:hAnsi="Verdana"/>
          <w:sz w:val="28"/>
          <w:szCs w:val="28"/>
        </w:rPr>
        <w:t>мм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Ф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ФЛЭШ-КАРТ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Говорящая» книга с криптозащитой, которая позволяет исключить возможность их прослушивания на обычных флэш-плеерах и компьютерах. Каждая такая флэш-карта (тип </w:t>
      </w:r>
      <w:r>
        <w:rPr>
          <w:rFonts w:cs="Verdana" w:ascii="Verdana" w:hAnsi="Verdana"/>
          <w:sz w:val="28"/>
          <w:szCs w:val="28"/>
          <w:lang w:val="en-US"/>
        </w:rPr>
        <w:t>SD</w:t>
      </w:r>
      <w:r>
        <w:rPr>
          <w:rFonts w:cs="Verdana" w:ascii="Verdana" w:hAnsi="Verdana"/>
          <w:sz w:val="28"/>
          <w:szCs w:val="28"/>
        </w:rPr>
        <w:t>, емкость 1 Гб) упакована в специальный пластиковый контейнер и содержит от 2-х до 5-ти произведений общим объемом звучания до 46 часов. Предназначена для инвалидов по зрению и других лиц с физическими недостатками, испытывающих трудности при чтении плоскопечатных текст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Ч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ЧИТАЮЩ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АШИН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ниверса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втоматизирова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еспечив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тегор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ь самостоя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текстов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иод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ы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посре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нте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ажнейш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онент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ющ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: микрокамер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каниру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чат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 изображение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электро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бразовател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еводя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гна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емо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ельефное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зображение; такти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вод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слож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ноговибратор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тенн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оящая 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бриру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ржней)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зву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енератор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говоря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ЧТЕНИЕ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динение «Чтен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пециализ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иодиче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тн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лова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справо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чеб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 дет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удоже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бразова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95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нкт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етербург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Ш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«ШКОЛЬ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ЕСТНИК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меся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художе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науч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знавате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юношеств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1995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Совет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кольник»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Изд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938 </w:t>
      </w:r>
      <w:r>
        <w:rPr>
          <w:rFonts w:cs="Verdana" w:ascii="Verdana" w:hAnsi="Verdana"/>
          <w:sz w:val="28"/>
          <w:szCs w:val="28"/>
        </w:rPr>
        <w:t>года 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 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юня</w:t>
      </w:r>
      <w:r>
        <w:rPr>
          <w:rFonts w:cs="Arial" w:ascii="Verdana" w:hAnsi="Verdana"/>
          <w:sz w:val="28"/>
          <w:szCs w:val="28"/>
        </w:rPr>
        <w:t xml:space="preserve"> 1997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ШРИФТ БРАЙЛ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работ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29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нцузским слеп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райлем</w:t>
      </w:r>
      <w:r>
        <w:rPr>
          <w:rFonts w:cs="Arial" w:ascii="Verdana" w:hAnsi="Verdana"/>
          <w:sz w:val="28"/>
          <w:szCs w:val="28"/>
        </w:rPr>
        <w:t xml:space="preserve"> (1809-1852 гг.). </w:t>
      </w:r>
      <w:r>
        <w:rPr>
          <w:rFonts w:cs="Verdana" w:ascii="Verdana" w:hAnsi="Verdana"/>
          <w:sz w:val="28"/>
          <w:szCs w:val="28"/>
        </w:rPr>
        <w:t>Адаптиров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ми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тесни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ерш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ервую попыт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и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ую азбу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дел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61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леп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язь Д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боленский</w:t>
      </w:r>
      <w:r>
        <w:rPr>
          <w:rFonts w:cs="Arial" w:ascii="Verdana" w:hAnsi="Verdana"/>
          <w:sz w:val="28"/>
          <w:szCs w:val="28"/>
        </w:rPr>
        <w:t xml:space="preserve"> (1844-1918 гг.). </w:t>
      </w:r>
      <w:r>
        <w:rPr>
          <w:rFonts w:cs="Verdana" w:ascii="Verdana" w:hAnsi="Verdana"/>
          <w:sz w:val="28"/>
          <w:szCs w:val="28"/>
        </w:rPr>
        <w:t>Окончате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риан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лфави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вед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81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ерв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 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Адл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85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егуля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опечат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д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 </w:t>
      </w:r>
      <w:r>
        <w:rPr>
          <w:rFonts w:cs="Arial" w:ascii="Verdana" w:hAnsi="Verdana"/>
          <w:sz w:val="28"/>
          <w:szCs w:val="28"/>
        </w:rPr>
        <w:t xml:space="preserve">1925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о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бина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кл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ек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 изобража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лфавит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цифр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пин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мат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им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у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т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азмер точе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стоя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точии долж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держи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порция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так называем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у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точия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Нарушение форму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д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аж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ниж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л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возмо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 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леднее врем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ьмиточечный 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пользуе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лад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и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мат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 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Э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ЭЛЕКТРОН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ЛУП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идеосисте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величив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е 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едназнач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я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ЭЛЕКТРОН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лектро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групп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ошед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дакцион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издательскую обработ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я 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изме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ход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ед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икет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тейне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полаг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оготи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Изд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лабовидящих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омер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азанием законодат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пись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ЭЛЕКТРОН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ИФЛОТЕХНИЧЕСКИЕ СРЕДСТВ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ифлотехн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примен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28"/>
          <w:szCs w:val="28"/>
        </w:rPr>
        <w:t>Составитель – Т.В. Зенова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Науч. консультанты – В.3. Денискина, к.п.н., 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.Е. Шапошников, д.п.н.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Компьютерный набор и верстка – Т.В. Зенова, 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.С. Савинова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в. за выпуск – А.Д. Маке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2:00Z</dcterms:created>
  <dc:creator>1</dc:creator>
  <dc:description/>
  <cp:keywords/>
  <dc:language>en-US</dc:language>
  <cp:lastModifiedBy>Милькова</cp:lastModifiedBy>
  <dcterms:modified xsi:type="dcterms:W3CDTF">2017-02-21T07:11:00Z</dcterms:modified>
  <cp:revision>4</cp:revision>
  <dc:subject/>
  <dc:title>ГУК «Удмуртская республиканская библиотека для слепых»</dc:title>
</cp:coreProperties>
</file>