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РК «СБС РК им. Л. Брайл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М. Безноси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 10 »    </w:t>
      </w:r>
      <w:r>
        <w:rPr>
          <w:sz w:val="28"/>
          <w:szCs w:val="28"/>
          <w:u w:val="single"/>
        </w:rPr>
        <w:t xml:space="preserve"> июля</w:t>
      </w:r>
      <w:r>
        <w:rPr>
          <w:sz w:val="28"/>
          <w:szCs w:val="28"/>
        </w:rPr>
        <w:t xml:space="preserve">      2017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бюджетным учреждением Республики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ая библиотека для слепых Республики Ко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Луи Брайл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(далее Правила) Государственным бюджетным учреждением Республики Коми «Специальная библиотека для слепых Республики Коми им. Луи Брайл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«Библиотека») разработаны в соответствии с действующим законодательством Российской Федерации, Республики Коми о библиотечном деле, о социальной защите инвалидов, Уставом Библиоте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является некоммерческой организацией, осуществляющей библиотечную, библиографическую, научно-исследовательскую, методическую, культурно-просветительскую и образовательную деятельность, располагает организованным фондом тиражированных документов и предоставляет их во временное пользование физическим и юридическим лицам. Библиотека является специальной общедоступной государственной библиотекой для слепых и слабовидящих людей всех возрастных категорий, членов их семей, лиц, заболевание которых препятствует пользованию общедоступными библиотеками и чтению печатных документов, физических и юридических лиц, профессионально занимающихся проблемами инвалидов и инвалид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регламентируют общий порядок организации обслуживания пользователей, права и обязанности Библиотеки и ее пользовател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иблиотека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Формирует универсальный фонд документов на основе обязательного экземпляра изданий для слепых и слабовидящих, приобретения правомерно введенных в гражданский оборот документов, книгообмена (в том числе международного), а также воспроизведения на различных носителях информации в специальных доступных форматах для слепых правомерно опубликованных документ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рганизует бесплатное библиотечно-информационное обслуживание слепых и слабовидящих людей всех возрастных категорий, членов их семей, лиц, заболевание которых препятствует пользованию общедоступными библиотеками и чтению плоскопечатных документов, а также физических и юридических лиц, профессионально занимающихся проблемами инвалидов и инвалид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Обеспечивает свободный и равный доступ к информации различным категориям пользователей с целью удовлетворения их информационных потребностей, содействует повышению культурного, образовательного и профессионального уровня, реабилитации и интеграции в общество людей с ограничениями в жизнедеятельнос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4. Библиотека обслуживает пользователей пять дней в неделю согласно расписанию, кроме выходных, праздничных и санитарных дней (последняя пятница каждого месяца). В летний период (с 16 июня по 15 сентября) распорядок работы Библиотеки может изменятьс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Настоящие правила действуют во всех структурных подразделениях Библиотеки и уточняются специальными правилами пользования с особыми условиями обслуживания (электронные технологии, внестационарное обслуживание и п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ПОЛЬЗОВАТЕЛЕЙ БИБЛИОТ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 получать бесплат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зличных форматов из библиотечного фонда во временное поль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лугах Библиотеки, о составе всех видов фондов и о наличии в фонде конкретного документа через систему каталогов и картотек, в том числе электронных, различных баз данных, другие формы библиотеч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ультативную помощь в поиске и выборе источников информации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ультативную помощь в выборе изданий для слепых и слабовидящих, различных аудиовизуальных и рельефно-графическ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ые и групповые чтения работником читального зала научной, учебной, научно-популярной литературы, статей из периодических из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ьные компьютерные рабочие места для инвалидов по зрению (ГОСТ Р 51645-2000) с использованием тифлотехнических приборов и электронных вспомогательных устройств, обеспечивающих доступ к информации, в том числе, через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уп в Интернет с консультацией работника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ультативную помощь по эксплуатации тифломагнитофонов и тифлофлешплееров, адаптивных тифлотехнических средств и программ, компьютерной техники и программного обеспечения, имеющихся в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дания для слепых и слабовидящих из библиотечного фонда по почте на территории Российской Федерации и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варительно заказанные по телефону книги и другие материалы из фонда на дом путем доставки по Сыктывкару.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даленным пользователям Библиотеки бесплатно предоставляются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уп к электронному катало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роль для доступа к сетевым удаленным и локальным ресурсам Библиотеки.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льзователям Библиотеки предоставляется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вовать во всех мероприятиях, проводимых Библио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ходить в состав различных советов при Библиотеке (библиотечный общественный совет), иных общественных объеди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казывать письменно или устно свое мнение о работе Библиотеки, вносить предложения по улучшению е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понсорскую и благотворительную помощь.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ОЛЬЗОВАТЕЛЕЙ БИБЛИОТЕКИ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, общепринятые нормы общественного поведения, уважать права друг друга и труд работников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библиотечному иму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людать режим работы Библиотеки, порядок и тишину в ее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библиотечного фонда в установленные сроки (п. 7.1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нарушившие Правила и причинившие невольный или умышленный ущерб Библиотеке, компенсируют его в форме и размере, установленном администрацией Библиоте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ере или порче плоскопечатных документов из фонда Библиотеки заменить их соответственно такими же или признанными работниками Библиотеки равноценными. При невозможности замены – возместить их стоимость из расчета рыночной стоимости утерянного документа на данный момент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ере изданий рельефно-точечного шрифта возместить их фактическую сто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орчи или утери «говорящих» книг вернуть в Библиотеку соответствующее количество кассет, CD, DVD, флеш-карт того же типа, на котором была записана книга, или компенсировать их фактическую стоим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льзователи Библиотеки не долж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ругим лицам документы библиотечного фонда, полученные во временное поль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ать пометки в изданиях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ранять самостоятельно обнаруженные неисправности в электронной или звуковоспроизводящей аппаратуре, выявленные дефекты в выданном аудиоматериа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о подключать к персональным компьютерам Библиотеки любые 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осить изменения в программное обеспечение и настройку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ровать из Интернета любую информацию без разрешения сотрудника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вать копии с цифровых форм документов из фонда Библиотеки, полученных во временное поль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ть фото- и видеотех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клеивать и размещать в Библиотеке без разрешения администрации объявления, плакаты и другую продукцию рекламного и информационного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рить в помещениях Библиотеки и на территории, прилегающей к н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ьзователи лишаются права пользования Библиотекой или исключаются из числа пользователей сроком на один год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разового несвоевременного возврата документов и </w:t>
        <w:br/>
        <w:t>непринятия мер к продлению срока пользования в течение полу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намеренного повреждения имущества Библиотек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ИБЛИОТЕКИ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а имеет право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о согласованию с Учредителем «Правила пользования Государственным бюджетным учреждением Республики Коми «Специальная библиотека для слепых Республики Коми им. Луи Брай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стоятельно определять содержание, формы и методы работы, перспективы своей производственной и творческой деятельности в пределах имеющихся кадровых и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ть все операции с библиотечным фондом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ять в соответствии с «Правилами пользования   (п. 3.1.) виды и размеры компенсации ущерба, нанесенного пользователями Библиотек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БИБЛИОТ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иблиотека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прав инвалидов на свободный и равный доступ к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аиболее благоприятный для пользователей режи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ганизовывать библиотечное, информационное, библиографическое обслуживание на современном уровне, изучать и всемерно удовлетворять информационные потребности пользов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йствовать социальной реабилитации и интеграции инвалидов в общество, культурной адаптации путем организации массовой и индивидуальной работы, создания клубов, кружков, центров и других объединений по интер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вать автоматизированные рабочие места на основе современных электронных адаптивных технологий с предоставлением необходимых тифло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ивать безопасность персональных данных при обработке и соблюдать конфиденциальность информации о персональных данных граждан, являющихся пользователями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ть комплектование, учет, хранение, сохранность и использование библиотеч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ить за своевременным возвращением в Библиотеку выданных и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ять по требованию пользователей информацию о своей деятельности, фондах и услугах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ИСИ В БИБЛИОТЕ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Библиотеку осуществляется по предъявлению паспорта или иного документа, удостоверяющего личность. Инвалиды по зрению предъявляют также документы, подтверждающие инвалидность, членский билет ВОС. Несовершеннолетние граждане записываются в Библиотеку на основании документа, удостоверяющего личность родителей или лиц, законно представляющих интересы детей. При записи в Библиотеку сообщаются сведения, необходимые для оформления регистрационной карточки пользов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пользова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Правилами пользования Библиотекой. Незрячего пользователя с Правилами пользования Библиотекой знакомит работник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 обслуживания и подтверждает обязательство о выполнении Правил пользования Библиотекой своей подписью. Договор незрячего пользователя, с его согласия, заполняет работник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полняет самостоятельно или при помощи работника Библиотеки регистрационную карточку пользователя, в которой дает письменное согласие на автоматизированную и неавтоматизированную обработку своих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персональных данных пользователя осуществляется в соответствии Законом Российской Федерации «О персональных данных» №152-ФЗ и иными нормативно-правовыми и инструктивно-методическими документами, утвержденными в установленном порядке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ельский и книжный формуляры в бумажном или электронном видах являются документами, удостоверяющими дату и факт выдачи пользователю изданий и материалов из фондов Библиотеки, срок их возвр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огородние и иностранные граждане – инвалиды по зрению, или лица, профессионально занимающиеся проблемами инвалидов и инвалидности, обслуживаются только в читальном з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жегодно производится перерегистрация пользователей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пользуются услугами Библиотеки на условиях догов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 </w:t>
        <w:br/>
        <w:t>СТРУКТУРНЫМИ ПОДРАЗДЕЛЕНИЯМИ БИБЛИОТЕ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ила пользования абонементом (является структурным подразделением Группы обслуж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Абонемент осуществляет выдачу документов на определенный срок и на определенных условиях для их использования вне Библиотеки. В Библиотеке име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щий абонем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домный абонемен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очный абоне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Пользователи могут получить документы на дом сроком до 30 дней, с правом продления времени пользования документами, но не более 2-х раз подряд, если на них нет спроса со стороны других пользователей. За библиотекой остается право сокращать установленные сроки пользования изданиями повышенного с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формуляра «Расписка читателя в получении книги» Пользователи расписываются за каждое полученное издание (за исключением инвалидов по зрению). Одна подпись за получение нескольких изда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врате документов в присутствии пользователей библиотекарь погашает своей подписью «расписку в получении» за каждое возвращенное из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3. Формуляр читателя является документом, удостоверяющим дату и факт выдачи читателю документов и приема их библиотек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В целях сохранности фондов библиотеки дорогостоящие, редкие, особо ценные издания, а также единственные экземпляры документов выдаются только для работы в читальных з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5. Надомный абонемент осуществляет обслуживание незрячих пользователей, которые по состоянию здоровья не могут самостоятельно посещать библиотеку и проживают в г. Сыктывкаре. Доставка книг осуществляется по предварительному заказу. Литература выдается сроком на 30 дней, срок может быть продлен по просьбе читателя, но не более 2-х раз подря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6. Пользователям заочного абонемента «говорящие» книги и документы, напечатанные рельефно-точечным шрифтом, высылаются сроком на 30 дней, не считая времени, затраченного на пересылку. Пересылка документов и их возврат в Библиотеку осуществляется бесплатно (Постановление Правительства РФ «Об утверждении Правил оказания услуг почтовой связи» № 221 от 15.04.2005 г. и Всемирная почтовая конвенция от 14.09.1994г., принятая на ХХI Всемирном почтовом конгрессе в Сеул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равила пользования читальным залом (является структурным подразделением Группы обслужи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1. Читальный зал предоставляет возможность пользования документами в помещении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2. Количество произведений печати и других изданий, выдаваемых для пользования в читальном зале, не огранич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3. В случае отсутствия в фондах Библиотеки необходимых изданий пользователи могут получить их из других библиотек по межбиблиотечному абонементу (МБА)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4. Редкие и ценные материалы, единственные экземпляры справочных изданий, а также документы, полученные по МБА, на дом не выд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5. Незрячим пользователям, нуждающимся в чтении плоскопечатной профессиональной и учебной литературы, предоставляется право до 4-х часов в неделю читать с библиотекарем в помещении Библиотеки. Очередность чтения устанавливается по индивидуальной записи в читальном з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6. Инвалидам по зрению предоставляются тифлотехнические приборы и электронные вспомогательные средства для самостоятельной работы с текстами на компьют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7. Пользователям библиотеки – инвалидам по зрению 1 и 2 группы (по необходимости) предоставляются во временное пользование магнитофоны, СД плееры для прослушивания «говорящих» книг, тифлофлэшпле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авила пользования автоматизированным рабочим местом (АРМ) и электронными ресурсами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АРМ находится в читальном зале Библиотеки и обеспечивает пользователям открытый доступ в глобальные информационные сети, к электронному каталогу, сетевым ресурсам локального и удал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раво пользования услугами АРМ и электронными ресурсами Библиотеки предоставляется любому пользователю Библиотеки, обладающему элементарными навыками работы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3.3. Незрячий или слабовидящий пользователь имеет право работать на специальном компьютерном месте для инвалида по зрению с целью получения образовательной и профессиональной информации по предварительной индивидуа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3.4. Пользователь АРМ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мощь в поиск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ать копию информации на цифровых носителях, распечатку документа не только плоскопечатным, но и рельефно-точечным шрифто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5. Пользователь АРМ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ие Правила и распорядок работы читального з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олучать разрешение на работу в читальном зале у ответственн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кончании работы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рочно прекратить работу при соответствующей просьбе со </w:t>
        <w:br/>
        <w:t>стороны работников Библиотеки с объяснением с их стороны </w:t>
        <w:br/>
        <w:t>причин подобного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сбоев в работе программного обеспечения немедленно </w:t>
        <w:br/>
        <w:t>обратиться к работникам Библиотеки, не производя </w:t>
        <w:br/>
        <w:t>самостоя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режно относиться к оборуд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ичинять беспокойства другим пользов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ъявлять работнику читального зала для предварительной </w:t>
        <w:br/>
        <w:t>антивирусной диагностики, принадлежащие ему носители </w:t>
        <w:br/>
        <w:t>информации (оптические диски, фле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окончании работы закрывать использованные программы, </w:t>
        <w:br/>
        <w:t>применяя стандартные процедуры вых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3.6. Пользователям АРМ не разреш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ресурсам сети Библиотеки и других 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загружать компьютер и изменять конфигурацию программного 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 для игр, за исключением обучающих и </w:t>
        <w:br/>
        <w:t>развивающ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езрячим пользователям, нуждающимся в чтении плоскопечатной профессиональной и учебной литературы, предоставляется право от 3-х до 6-ти часов в неделю читать с библиотекарем или с помощью читающей машины в помещении Библиотеки. Очередность чтения устанавливается по предварительной индивидуальной записи в общем читальном за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валидам по зрению предоставляются во временное безвозмездное пользование тифлотехнические приборы и электронные вспомогательные средства для самостоятельной работы на ПК в специально оборудованных для этого помещениях Библиоте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ЖИМ РАБОТЫ БИБЛИОТЕ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ределяется администрацией Библиотеки по согласованию с Министерством культуры, туризма и архивного дела Республики Ко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работает: Понедельник – пятница с 09.00 до 18.00, суббота, воскресение – выходной день. В летний период (с 16 июня по 15 сентября) устанавливается режим работы библиотеки с 9.00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публичных мероприятий в выходные дни (суббота и воскресение) устанавливается ежемесячный график, утверждаемый приказом директора библиотеки. 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8:00Z</dcterms:created>
  <dc:creator>Admin</dc:creator>
  <dc:description/>
  <cp:keywords/>
  <dc:language>en-US</dc:language>
  <cp:lastModifiedBy>Безносикова ГМ</cp:lastModifiedBy>
  <cp:lastPrinted>2018-01-29T15:10:00Z</cp:lastPrinted>
  <dcterms:modified xsi:type="dcterms:W3CDTF">2018-01-29T12:10:00Z</dcterms:modified>
  <cp:revision>53</cp:revision>
  <dc:subject/>
  <dc:title>ПРАВИЛА ПОЛЬЗОВАНИЯ </dc:title>
</cp:coreProperties>
</file>