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  <w:t>Что такое тактильная книга?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тильная книга – это разноцветная книга с рисунками и рельефными изображениями, выполненными из различных материалов, которую можно «читать» руками. Она предназначена для слепых и слабовидящих детей. Кроме рисунков, в книге содержится брайлевский, крупнопечатный или обычный плоскопечатный текст. В книге может находиться кассета с шумовыми эффектами или записанным, либо спетым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тильные книги могут быть разными: книги небольшого размера с четкими рисунками для самых маленьких детей, книги со сказками, книги – переложения известных сказок, скороговорок, стихов. Книгу можно использовать творчески, выдумывать подходящие к ней рассказы по мере ситуации и интереса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тая книгу, можно вжиться в приключенческую сказку, слетать в космос, познакомиться с домашними животными или с инструментами плотника. Когда щупаешь мелкие предметы и поверхности из разных материалов, на ум приходят настоящие предметы и вещи. Ткань, дерево, камни, поделочная масса, мех, семена и специи находчиво применяются для изображения разных вещей. Некоторые материалы издают звуки: они шелестят, шуршат или хрустят. Ребенок может искать предметы, спрятанные в углублениях и карманах книг, и найдя что-то, испытывать рад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 тактильной кни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азки и книги с рисунками имеют большое значение для развития воображения и языка ребенка. Родители и дети могут проводить время за книгой: читать, разговаривать, находить в книге поводы для разностороннего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тильные рисунки помогают слепому или слабовидящему ребенку в обследовании и восприятии окружающего мира. С их помощью можно изобразить даже такие крупные и мелкие предметы, которые невозможно обследовать руками в настоящем виде. Яркие цвета и четкие цветные контрасты привлекают ребенка использовать остаток зрения и упражнять совместную работу глаза и руки. Застегивать и расстегивать пуговицы, молнии и шнурки – это полезно для развития мелкой мотор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атривание тактильных рисунков способствует обучению чтения по Брайлю и восприятию выпуклых изображений. Когда ребенок привыкнет к обследованию тактильных рисунков, ему будет легко перейти к обследованию выпуклых рисунков и карт учебников, сделанных на пластиковых лис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03:00Z</dcterms:created>
  <dc:creator>Евгений</dc:creator>
  <dc:description/>
  <cp:keywords/>
  <dc:language>en-US</dc:language>
  <cp:lastModifiedBy>Милькова В.Н.</cp:lastModifiedBy>
  <dcterms:modified xsi:type="dcterms:W3CDTF">2014-02-27T09:25:00Z</dcterms:modified>
  <cp:revision>3</cp:revision>
  <dc:subject/>
  <dc:title>ТАКТИЛЬНАЯ КНИГА</dc:title>
</cp:coreProperties>
</file>