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тактильных книг в фондах СБС РК им. Л. Брайл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cs="Times New Roman" w:ascii="Times New Roman" w:hAnsi="Times New Roman"/>
          <w:b/>
          <w:bCs/>
          <w:sz w:val="28"/>
          <w:szCs w:val="28"/>
        </w:rPr>
        <w:t>Африка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атлас животных / МОУ СОШ № 4 С УИОП г. Усинск ; исполн. Канева Юлия. - Усинск, 2010. - [6] л. : [4] с. цв. ил. : цв. ткань, фурнитура, мех, кожа, люверен ; 20 Х 30 см. - Текст парал. уш, ртш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функция этой книги - помочь слепому или слабовидящему ребенку в        обследовании и восприятии окружающего мир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cs="Times New Roman" w:ascii="Times New Roman" w:hAnsi="Times New Roman"/>
          <w:b/>
          <w:bCs/>
          <w:sz w:val="28"/>
          <w:szCs w:val="28"/>
        </w:rPr>
        <w:t>В лесу родилась</w:t>
      </w:r>
      <w:r>
        <w:rPr>
          <w:rFonts w:cs="Times New Roman" w:ascii="Times New Roman" w:hAnsi="Times New Roman"/>
          <w:sz w:val="28"/>
          <w:szCs w:val="28"/>
        </w:rPr>
        <w:t xml:space="preserve"> ёлочка [Тактильное издание] : [песня в картинках] / сост., худ. Е. Е. Шкандюк. - Сыктывкар, 2012. - [7] л. ил. : картон, цв. ткань, пластик, иск. мех, тесьма : 45 Х 29 Х 17 см. + 1 эл. опт. диск (CD-DA). - (0+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0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стихи] / рук. работы И. Н. Ермолина ; исполн. Ю. Канева. - Сыктывкар, 2010. - [9] л. : [9] с. цв. ил. : цв. ткани, замша, фурнитура, тесьма, мех, кожа ; 25 X 31,5 см. - Текст парал. уш, ртш. - Перепеч.: Маршак С. Детки в клетке. - М. , 1998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ая функция этой книги - помочь слепому или слабовидящему ребенку в обследовании и восприятии окружающего мир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</w:t>
      </w: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фигуры, спирали,</w:t>
      </w:r>
      <w:r>
        <w:rPr>
          <w:rFonts w:cs="Times New Roman" w:ascii="Times New Roman" w:hAnsi="Times New Roman"/>
          <w:sz w:val="28"/>
          <w:szCs w:val="28"/>
        </w:rPr>
        <w:t xml:space="preserve"> лабиринт [Тактильное издание] : [дидактический материал для детей с нарушением зрения] / сост., худ. Е. Е. Шкандюк. - Сыктывкар, 2012. – [5] л. : [5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ил. : ткань,  картон, тесьма. - (в пап. 24 Х 32 см.). - (0+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здания: обогатить тактильный опыт детей посредством  знакомства с разными геометрическими фигурам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</w:t>
      </w:r>
      <w:r>
        <w:rPr>
          <w:rFonts w:cs="Times New Roman" w:ascii="Times New Roman" w:hAnsi="Times New Roman"/>
          <w:b/>
          <w:bCs/>
          <w:sz w:val="28"/>
          <w:szCs w:val="28"/>
        </w:rPr>
        <w:t>Дары осени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стихи] / МОУДОД "Дворец творчества детей и учащейся молодежи", об-ние "Чудесная мастерская" ; рук. работы Н. Е. Малых. – Сыктывкар, 2010. - [4] л. : 5 предметов : цв. ткань, фурнитура, тесьма, металл ; 28,5 X 19,5 см. - Текст парал. уш, ртш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300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</w:t>
      </w:r>
      <w:r>
        <w:rPr>
          <w:rFonts w:cs="Times New Roman" w:ascii="Times New Roman" w:hAnsi="Times New Roman"/>
          <w:b/>
          <w:bCs/>
          <w:sz w:val="28"/>
          <w:szCs w:val="28"/>
        </w:rPr>
        <w:t>Два ёжика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книжка-игрушка] / исполн. Е. Е. Шкандюк. - Сыктывкар : [б. и.], 2010. - [2] л. : [2] с. ил. : цв. ткань, фурнитура, тесьма, мех, бархат ; 27,5 X 24,5 с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Друзья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стихи] : для детей дошкольного возраста / МОУДОД "Дворец творчества детей и учащейся молодежи", об-ние "Золотой наперсток" ; рук. работы И. Ю. Крюкова ; исполн. В. Мишарина. - Сыктывкар, 2010. - [3] л. : [3] с. ил. : замша, фурнитура, тесьма, мех ; 26 X 17 см. - Текст парал. уш, ртш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</w:t>
      </w:r>
      <w:r>
        <w:rPr>
          <w:rFonts w:cs="Times New Roman" w:ascii="Times New Roman" w:hAnsi="Times New Roman"/>
          <w:b/>
          <w:bCs/>
          <w:sz w:val="28"/>
          <w:szCs w:val="28"/>
        </w:rPr>
        <w:t>Ежик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книжка-игрушка] / МОУДОД "Дворец творчества детей и учащейся молодежи", об-ние "Золотой наперсток" ; рук. работы И. Б. Крюкова. - Сыктывкар, 2010. - [1] с. ил.  :  цв. ткань, фурнитура, ; 6 предметов : вата, цв. ткань. - (в кор. 28 X 20,5 Х 8 см.). - Текст парал. уш, ртш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авлёв, А. К. </w:t>
      </w:r>
      <w:r>
        <w:rPr>
          <w:rFonts w:cs="Times New Roman" w:ascii="Times New Roman" w:hAnsi="Times New Roman"/>
          <w:sz w:val="28"/>
          <w:szCs w:val="28"/>
        </w:rPr>
        <w:t>Я, Андрюшка и Артем [Тактильное издание] : [по стихам Журавлева А. К.] / МОУДОД "Дворец творчества детей и учащейся молодежи", об-ние "Мастерилка" ; рук. работы И. А. Подорова. - Сыктывкар, 2010. - [10] с. : [5] с. ил. : замша, фурнитура, тесьма, мех, бархат ; 43 X 30 см. - Текст парал. уш, ртш. - Перепеч.: Журавлев А. Я, Андрюшка и Артем. - Сыктывкар, 1968. - 16 с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0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бавное кольцо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. Шуршарики : [дидактический материал для детей с нарушением зрения] / сост., худ. Е. Е. Шкандюк. - Сыктывкар, 2012. - 12 предметов : цв. ткань,  целлофан, пластик, фурнитура, дерево. - (в кор. 25 Х 22,5 Х 10 см.). - (0+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издания обогатить тактильный опыт детей с нарушением зрения при обследовании предметв с различными наполн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/ МОУДОД "Дворец творчества детей и учащейся молодежи", об-ние "Юная хозяюшка" ; рук. работы Н. Г. Кирюшкина. - Сыктывкар, 2009. - [10] с. : 6 предметов : пряжа ; 28 X 23,5 с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/ МОУДОД "Дворец творчества детей и учащейся молодежи", об-ние "Батик" ; рук. работы С. В. Халюк. - Сыктывкар, 2009. - [12] с. : 7 предметов : цв. ткань, фурнитура, пластик,  дерево, нитки ; 33 X 20,5 см. -  Текст парал. уш, ртш. - Перепеч.: Образцов П. Загадки / П. Образцов // Кто раньше встал. - Сыктывкар, 1984. - С.60-6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0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ончи ряд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дидактический материал] / сост. Е. Е. Шкандюк. - Сыктывкар, 2011. -  : [8] вкл. л. : ткань, картон, фурнитура, тесьма. - (в кор.: 25 Х 21 Х 7 см.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0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  </w:t>
      </w:r>
      <w:r>
        <w:rPr>
          <w:rFonts w:cs="Times New Roman" w:ascii="Times New Roman" w:hAnsi="Times New Roman"/>
          <w:b/>
          <w:bCs/>
          <w:sz w:val="28"/>
          <w:szCs w:val="28"/>
        </w:rPr>
        <w:t>Звучащие горошины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учебное пособие] / сост., худ. Е. Е. Шкандюк. - Сыктывкар, 2012. - 1 предмет. : цв. ткань, пластик. - (в кор. 19 Х 14 Х 7 см.). - Текст парал. ппш. – (0+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особия: развить у детей остроту слух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 рус.нар. сказка] / сост., худ. Е. Е. Шкандюк. - Сыктывкар, 2012. - [8] л. ил. : картон, цв. ткань, пластик, дерево, дермантин, тесьма, иск. мех. - (в кор. 17 Х 26 Х 15 см.. - (0+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здания на обогатить тактильный опыт детей при обследовании предметов с различной поверхностью примере иллюстраций к русской народной сказк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  </w:t>
      </w:r>
      <w:r>
        <w:rPr>
          <w:rFonts w:cs="Times New Roman" w:ascii="Times New Roman" w:hAnsi="Times New Roman"/>
          <w:b/>
          <w:bCs/>
          <w:sz w:val="28"/>
          <w:szCs w:val="28"/>
        </w:rPr>
        <w:t>Кот Буся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стихи] / МОУДОД "Дворец творчества детей и учащейся молодежи", об-ние "Золотой наперсток" ; рук. работы И. Б. Крюкова. - Сыктывкар, 2009. - [8] с. : [4] с. ил.  : цв. ткань, фурнитура, тесьма, мех ; 32 X 20 см. - Текст парал. уш, ртш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   </w:t>
      </w:r>
      <w:r>
        <w:rPr>
          <w:rFonts w:cs="Times New Roman" w:ascii="Times New Roman" w:hAnsi="Times New Roman"/>
          <w:b/>
          <w:bCs/>
          <w:sz w:val="28"/>
          <w:szCs w:val="28"/>
        </w:rPr>
        <w:t>Кто в тундре</w:t>
      </w:r>
      <w:r>
        <w:rPr>
          <w:rFonts w:cs="Times New Roman" w:ascii="Times New Roman" w:hAnsi="Times New Roman"/>
          <w:sz w:val="28"/>
          <w:szCs w:val="28"/>
        </w:rPr>
        <w:t xml:space="preserve"> живет [Тактильное издание] : [стихи-загадки] / МОУДОД "Дворец творчества детей и учащейся молодежи", об-ние "Мастерилка" ; рук. работы Н. С. Овчинникова. - Сыктывкар, 2010. - [8] с. : [4] с. ил. : замша, фурнитура, тесьма, мех ; 31 X 19,5 см. -  Текст парал. уш, ртш. - Перепеч.: Коми загадки // Детям о культуре народа коми. Ч. 4. - Сыктывкар, 1995. - С. 65-70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  </w:t>
      </w:r>
      <w:r>
        <w:rPr>
          <w:rFonts w:cs="Times New Roman" w:ascii="Times New Roman" w:hAnsi="Times New Roman"/>
          <w:b/>
          <w:bCs/>
          <w:sz w:val="28"/>
          <w:szCs w:val="28"/>
        </w:rPr>
        <w:t>Лягушата-болтушата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книжка-игрушка] : по сказке Соломонии Пылаевой / МОУ СОШ № 4 С УИОП г. Усинск ; исполн. Ю. Канева ; отв. исполн. И. Н. Ермолина. - Усинск, 2010. - [6] л. : [4] с. цв. ил. : цв. ткань, фурнитура, кожа, корсажная лента, пластика, магнит ; 20 Х 35 см. - Текст парал. уш, ртш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ая функция этой книги - помочь слепому или слабовидящему ребенку в обследовании и восприятии окружающего мир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color w:val="000000"/>
          <w:sz w:val="28"/>
          <w:szCs w:val="28"/>
        </w:rPr>
        <w:t>Мягкий конструктор</w:t>
      </w:r>
      <w:r>
        <w:rPr>
          <w:color w:val="000000"/>
          <w:sz w:val="28"/>
          <w:szCs w:val="28"/>
        </w:rPr>
        <w:t xml:space="preserve"> [Тактильное издание] : Транспорт : игрушка-набор для конструирования и развития детского творчества - Москва, [2013]. - 5 трафаретов : мягкий полимер. – (0+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i/>
          <w:color w:val="000000"/>
          <w:sz w:val="28"/>
          <w:szCs w:val="28"/>
        </w:rPr>
        <w:t>Цель издания: обогатить тактильный опыт детей, знакомство с окружающим мир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</w:t>
      </w:r>
      <w:r>
        <w:rPr>
          <w:rFonts w:cs="Times New Roman" w:ascii="Times New Roman" w:hAnsi="Times New Roman"/>
          <w:b/>
          <w:bCs/>
          <w:sz w:val="28"/>
          <w:szCs w:val="28"/>
        </w:rPr>
        <w:t>На лугу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книжка-игрушка] / МОУ СОШ № 4 С УИОП г. Усинск ; исполн. Елизавета Омелехина. - Усинск, 2010. - [3] л. : [2] с. цв. ил. :  1 предмет: цв. ткани, фурнитура, мех, картон. - (в кор. 27,5 Х 17 Х 13 см.). - Текст парал. уш, ртш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ая функция этой книги - помочь слепому или слабовидящему ребенку в обследовании и восприятии окружающего мир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йди отличия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дидактический материал] / сост. Е. Е. Шкандюк. - Сыктывкар, 2011. - 4 папк. : [8] л. ил. : цв. ткань ; тесьма ; фурнитура ; замша. - (в кор. 30 Х 28 Х 11 см.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 для незрячих и слабовидящих  дете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  </w:t>
      </w:r>
      <w:r>
        <w:rPr>
          <w:rFonts w:cs="Times New Roman" w:ascii="Times New Roman" w:hAnsi="Times New Roman"/>
          <w:b/>
          <w:bCs/>
          <w:sz w:val="28"/>
          <w:szCs w:val="28"/>
        </w:rPr>
        <w:t>Обитатели тайги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стихи-загадки] / МОУДОД "Дворец творчества детей и учащейся молодежи", об-ние "Мастерилка" ; рук. работы Н. С. Овчинникова. - Сыктывкар, 2010. - [10] с. : [5] с. ил. : мех, перья, замша, цв. ткань, фурнитура ; 31 X 19,5 см. - Текст парал. уш, ртш. - Перепеч.:  Волина В. Мир животных [Текст] / В. Волина : для родителей, учителей и милых детей. - Ростов н/Д.: Феникс, 1999. - 512 с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арки Деда Мороза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книжка-игрушка] / исполн. Е. Е. Шкандюк. - Сыктывкар, 2010. - [3] л. : [3] с. цв. ил. : цв. ткань, мех, фурнитура, тесьма ; 29 X 25 с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ое пособие для незрячих и слабовидящих детей дошкольного и младшего школьного возраст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бери пару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дидактический материал]. Вып. 2 / сост. Е. Е. Шкандюк. - Сыктывкар, 2012. - 16 предметов : цв. ткань, тесьма; природ. материалы, пряжа, керамика, береста, пластмасса. - (в кор. 26 Х 15 Х 16 см.). - (0+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 для незрячих и слабовидящих дете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бери пару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дидактический материал] / сост. Е. Е. Шкандюк. - Сыктывкар, 2011. - 9 предметов : пластик ; дерево ; цв. ткань ; тесьма ;  + 6 плоских фигур. - (в кор. 20 Х 15 Х 10 см.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 для незрячих и слабовидящих  детей 3-6 лет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  </w:t>
      </w:r>
      <w:r>
        <w:rPr>
          <w:rFonts w:cs="Times New Roman" w:ascii="Times New Roman" w:hAnsi="Times New Roman"/>
          <w:b/>
          <w:bCs/>
          <w:sz w:val="28"/>
          <w:szCs w:val="28"/>
        </w:rPr>
        <w:t>Пуговки и петельки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дидактический материал для детей с нарушением зрения] / сост., худ. Е. Е. Шкандюк. - Сыктывкар, 2012. - 6 предметов : цв. ткань,  пуговицы. - (в пап. 22 Х 18,5 см.). - (0+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здания: развитие у детей мелкой моторики рук посредством застёгивания и расстегивания пуговиц разного размер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   </w:t>
      </w:r>
      <w:r>
        <w:rPr>
          <w:rFonts w:cs="Times New Roman" w:ascii="Times New Roman" w:hAnsi="Times New Roman"/>
          <w:b/>
          <w:bCs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стихи] / МОУДОД "Дворец творчества детей и учащейся молодежи", об-ние "Золотой наперсток" ; рук. работы И. Б. Крюкова. - Сыктывкар, 20010. - [2] л. : 1 предмет : цв. ткань, фурнитура, тесьма, синтепон ; 20 X 23 см. - Текст парал. уш, ртш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 цветы и</w:t>
      </w:r>
      <w:r>
        <w:rPr>
          <w:rFonts w:cs="Times New Roman" w:ascii="Times New Roman" w:hAnsi="Times New Roman"/>
          <w:sz w:val="28"/>
          <w:szCs w:val="28"/>
        </w:rPr>
        <w:t xml:space="preserve"> ягоды [Тактильное издание] : [дидактический материал для детей с нарушением зрения] / сост., худ. Е. Е. Шкандюк. - Сыктывкар, 2012. – [3] л. :  [2] с. ил. : ткань,  дерево, тесьма. - (32 Х 23 см.). - (0+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здания научить детей с нарушением зрения различать и группировать предметы по характерным признака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ихи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/ МОУДОД "Дворец творчества детей и учащейся молодежи", об-ние "Волшебная бусинка" ; рук. работы Г. Г. Напалкова. - Сыктывкар, 2009. - [6] с. : [3] с. ил.  : цв. ткань, фурнитура, тесьма ; 30 X 19,5 см. - Текст парал. уш, ртш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0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ихи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/ МОУДОД "Дворец творчества детей и учащейся молодежи", об-ние "Игрушечка" ; рук. работы В. В. Афанасьева. - Сыктывкар, 2009. - [4] л. : [3] с. ил.  : цв. ткань, фурнитура, тесьма, мех, горох ; 28 X 22,5 см. - Текст парал. уш, ртш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опов, Валерий Лаврентьевич. </w:t>
      </w:r>
      <w:r>
        <w:rPr>
          <w:rFonts w:cs="Times New Roman" w:ascii="Times New Roman" w:hAnsi="Times New Roman"/>
          <w:sz w:val="28"/>
          <w:szCs w:val="28"/>
        </w:rPr>
        <w:t>Сказ о том, как маленький комочек глины стал Гончариком [Тактильное издание] / Валерий Торопов ; ГБУ РК "Специальная библиотека для слепых Республики Коми им. Луи Брайля"; отв. за выпуск Г. М. Безносикова. - Сыктывкар : СБС РК им. Л. Брайля, 2014. - 6 предметов : глина ; в ящике 34х25 см. - (0+). - Перепеч.: Торопов В. Сказ о том, как маленький комочек глины стал Гончариком. - Сыктывкар, 2014. - Книга издана в рамках проекта "Прикоснуться к слову" (Общество М. Кастрена, Финляндия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   </w:t>
      </w:r>
      <w:r>
        <w:rPr>
          <w:rFonts w:cs="Times New Roman" w:ascii="Times New Roman" w:hAnsi="Times New Roman"/>
          <w:b/>
          <w:bCs/>
          <w:sz w:val="28"/>
          <w:szCs w:val="28"/>
        </w:rPr>
        <w:t>Цветик-семицветик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развивающее пособие] / сост., худ. Е. Е. Шкандюк. - Сыктывкар, 2012. -  1 предмет : цв. ткань, целлофан, дерево, металлические предметы. - (0+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здания обогатить тактильный опыт детей с нарушением зрения при обследовании предметов различных очертаний, находящихся внутри другого предмет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   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овая азбука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по мотивам стихотворения С. Я. Маршака "Весёлый счет"] / сост., худ. Е. Е. Шкандюк. - Сыктывкар, 2012. - [12] с. ил. : картон, цв. ткань, пластик, пуговицы, бусины, тесьма + 12 с. (заданий). - (в кор. 23 Х 30 Х 21 см.). - Текст парал. ппш. – (0+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вая азбука знакомит детей с понятиями "число" и "цифра", упражняет в умении распознать количество предметов в группе, знакомит с получением чисел первого десятка и обозначением их цифрами, упражняет в счёте предметов, обогащает тактильный опыт дете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   </w:t>
      </w:r>
      <w:r>
        <w:rPr>
          <w:rFonts w:cs="Times New Roman" w:ascii="Times New Roman" w:hAnsi="Times New Roman"/>
          <w:b/>
          <w:bCs/>
          <w:sz w:val="28"/>
          <w:szCs w:val="28"/>
        </w:rPr>
        <w:t>Что я вижу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стихи] / МОУДОД "Дворец творчества детей и учащейся молодежи", об-ние "Волшебная бусинка" ; рук. работы Г. Г. Напалкова. - Сыктывкар, 2010. - [12] с. : [6] с. ил. : цв. ткань, фурнитура, тесьма, мех, перья ; 31,5 X 19,5 см. - Текст парал. уш, ртш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000" w:leader="none"/>
        </w:tabs>
        <w:autoSpaceDE w:val="false"/>
        <w:spacing w:lineRule="auto" w:line="240" w:before="0" w:after="0"/>
        <w:ind w:right="70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   </w:t>
      </w:r>
      <w:r>
        <w:rPr>
          <w:rFonts w:cs="Times New Roman" w:ascii="Times New Roman" w:hAnsi="Times New Roman"/>
          <w:b/>
          <w:bCs/>
          <w:sz w:val="28"/>
          <w:szCs w:val="28"/>
        </w:rPr>
        <w:t>Щенок</w:t>
      </w:r>
      <w:r>
        <w:rPr>
          <w:rFonts w:cs="Times New Roman" w:ascii="Times New Roman" w:hAnsi="Times New Roman"/>
          <w:sz w:val="28"/>
          <w:szCs w:val="28"/>
        </w:rPr>
        <w:t xml:space="preserve"> [Тактильное издание] : [книжка-игрушка] / МОУДОД "Дворец творчества детей и учащейся молодежи", об-ние "Мастерилка" ; рук. работы Овчинникова Н. С. - Сыктывкар, 2009. - 1 предмет : вата, цв. ткань, фурнитура. - (в кор. : 17,5 X 12,5 Х 5,5 см.). - Текст парал. уш, ртш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27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3:00Z</dcterms:created>
  <dc:creator>Пользователь</dc:creator>
  <dc:description/>
  <cp:keywords/>
  <dc:language>en-US</dc:language>
  <cp:lastModifiedBy>Рабочий</cp:lastModifiedBy>
  <cp:lastPrinted>2013-08-21T12:32:00Z</cp:lastPrinted>
  <dcterms:modified xsi:type="dcterms:W3CDTF">2015-01-29T12:35:00Z</dcterms:modified>
  <cp:revision>4</cp:revision>
  <dc:subject/>
  <dc:title/>
</cp:coreProperties>
</file>