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дательская деятель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ециальной библиотеки для слепых Республики Ко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. Луи Брайля в 2018 году</w:t>
      </w:r>
    </w:p>
    <w:p>
      <w:pPr>
        <w:pStyle w:val="Style17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тогов</w:t>
      </w:r>
      <w:r>
        <w:rPr>
          <w:rFonts w:cs="Times New Roman" w:ascii="Times New Roman" w:hAnsi="Times New Roman"/>
          <w:sz w:val="24"/>
          <w:szCs w:val="24"/>
        </w:rPr>
        <w:t xml:space="preserve"> – время начал [Текст] : история Коми региональной организации Всероссийского общества слепых 1928 – 2018 гг. / ГБУ РК «Специальная библиотека для слепых Республики Коми им. Луи Брайля» ; Коми региональная организация Всероссийского общества слепых ; сост. Е. Г. Юшкова ; ред.-сост. В. Н. Милькова ; отв. за вып. Г. М. Безносикова. – Сыктывкар : ООО «Центр оперативной полиграфии», 2018. – 87 с. – 20 экз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стопримечательности и</w:t>
      </w:r>
      <w:r>
        <w:rPr>
          <w:rFonts w:cs="Times New Roman" w:ascii="Times New Roman" w:hAnsi="Times New Roman"/>
          <w:sz w:val="24"/>
          <w:szCs w:val="24"/>
        </w:rPr>
        <w:t xml:space="preserve"> культурные объекты города Сыктывкара [Шрифт Брайля] : альбом-путеводитель / ГБУ РК «Специальная библиотека для слепых Республики Коми им. Луи Брайля» ; [ред.-сост.: В. Н. Милькова ; ред. по Брайлю И. С. Ефимов ; худ. Е. А. Сокерина ; ред. ил. В. В. Михельсон. – Сыктывкар : СБС РК им. Л. Брайля, 2018. – 1 Бр. кн. – 3 экз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лог выставки</w:t>
      </w:r>
      <w:r>
        <w:rPr>
          <w:rFonts w:cs="Times New Roman" w:ascii="Times New Roman" w:hAnsi="Times New Roman"/>
          <w:sz w:val="24"/>
          <w:szCs w:val="24"/>
        </w:rPr>
        <w:t xml:space="preserve"> «Мир на кончиках пальцев» [Текст] / ГБУ РК «Специальная библиотека для слепых Республики Коми им. Луи Брайля» ; сост. Л. В. Игонина ; отв. за вып. Г. М. Безносикова. – Сыктывкар : ООО «Центр оперативной полиграфии», 2018. – 71 с. – 20 экз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ылаева, Соломония.</w:t>
      </w:r>
      <w:r>
        <w:rPr>
          <w:rFonts w:cs="Times New Roman" w:ascii="Times New Roman" w:hAnsi="Times New Roman"/>
          <w:sz w:val="24"/>
          <w:szCs w:val="24"/>
        </w:rPr>
        <w:t xml:space="preserve"> Шанежка [Шрифт Брайля] / Соломония Пылаева ; Мин-во культуры, туризма и архивного дела Респ. Коми ; ГБУ РК «Специальная библиотека для слепых Республики Коми им. Луи Брайля» ; ред. по Брайлю И. С. Ефимов ; отв. за выпуск Г. М. Безносикова. – Сыктывкар : СБС РК им. Л. Брайля, 2018. – 2 Бр. кн. – 2 экз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воров, Александр Васильевич</w:t>
      </w:r>
      <w:r>
        <w:rPr>
          <w:rFonts w:cs="Times New Roman" w:ascii="Times New Roman" w:hAnsi="Times New Roman"/>
          <w:sz w:val="24"/>
          <w:szCs w:val="24"/>
        </w:rPr>
        <w:t>. Избранные стихи [Звукозапись] / Александр Суворов ; ГБУ РК «Специальная библиотека для слепых Республики Коми им. Луи Брайля» ; [читает автор] ; ред. звука И. С. Ефимов ; отв. за вып. Г. М. Безносикова. – Сыктывкар : СБС РК им. Л. Брайля, 2018. – 1 эл. опт. диск (DVD-ROM) (40 мин). – 4 экз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[Шрифт Брайля] : по материалам комплекта памяток МЧС России / ГБУ РК «Специальная библиотека для слепых Республики Коми им. Луи Брайля» ; [сост.: Милькова В. Н.; ред. по Брайлю И. С. Ефимов ; отв. за выпуск Г. М. Безносикова]. – Сыктывкар : СБС РК им. Л. Брайля, 2018. – 1 Бр. кн. – 3 экз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8:00Z</dcterms:created>
  <dc:creator>В1</dc:creator>
  <dc:description/>
  <cp:keywords/>
  <dc:language>en-US</dc:language>
  <cp:lastModifiedBy>Милькова</cp:lastModifiedBy>
  <cp:lastPrinted>2014-01-16T15:33:00Z</cp:lastPrinted>
  <dcterms:modified xsi:type="dcterms:W3CDTF">2019-01-24T13:17:00Z</dcterms:modified>
  <cp:revision>75</cp:revision>
  <dc:subject/>
  <dc:title/>
</cp:coreProperties>
</file>