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Директору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ГБУ РК «СБС РК им. Л. Брайля»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Arial" w:ascii="Arial" w:hAnsi="Arial"/>
          <w:bCs/>
          <w:iCs/>
          <w:sz w:val="24"/>
          <w:szCs w:val="24"/>
        </w:rPr>
        <w:t xml:space="preserve">Г. М. Безносиковой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iCs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 xml:space="preserve">Я,________________________________________________   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 xml:space="preserve">(фамилия, имя, отчество)                                            </w:t>
        <w:tab/>
        <w:tab/>
        <w:tab/>
        <w:tab/>
        <w:t xml:space="preserve">     (число, месяц, год рождения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шу зарегистрировать меня читателем ГБУ РК «Специальная библиотека для слепых Республики Коми им. Луи Брайля» (</w:t>
      </w:r>
      <w:r>
        <w:rPr>
          <w:rFonts w:cs="Arial" w:ascii="Arial" w:hAnsi="Arial"/>
          <w:bCs/>
          <w:iCs/>
          <w:sz w:val="24"/>
          <w:szCs w:val="24"/>
        </w:rPr>
        <w:t>ГБУ РК «СБС РК им. Л. Брайля»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__________________________________________________________________________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sz w:val="16"/>
          <w:szCs w:val="16"/>
        </w:rPr>
        <w:t>(если Вы уже записаны, тогда просто сообщите об этом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 читателем Первой Интернациональной Онлайн-Библиотеки для инвалидов по зрению «Логос» (Онлайн-Библиотека «Логос»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О себе сообщаю следующие сведения: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 №______серия_____________ кем, когда выдан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 по адресу: 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16"/>
          <w:szCs w:val="16"/>
        </w:rPr>
        <w:t>(почтовый индекс, область, район, населённый пункт, улица, номер дома, квартиры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бразование_________________________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</w:t>
      </w:r>
      <w:r>
        <w:rPr>
          <w:rFonts w:cs="Arial" w:ascii="Arial" w:hAnsi="Arial"/>
          <w:sz w:val="16"/>
          <w:szCs w:val="16"/>
        </w:rPr>
        <w:tab/>
        <w:t xml:space="preserve">  (начальное, среднее, высшее)       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од занятий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(учащийся, студент, рабочий, служащий, пенсионер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правки ВТЭК_______  инвалид___________группы по зрению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членского билета ВОС______ 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Владею (не владею) системой Брайля _______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 (да, нет)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дрес личной электронной почты (обязательно):_______________________________ 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лефон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С Правилами пользования </w:t>
      </w:r>
      <w:r>
        <w:rPr>
          <w:rFonts w:cs="Arial" w:ascii="Arial" w:hAnsi="Arial"/>
          <w:bCs/>
          <w:iCs/>
          <w:sz w:val="24"/>
          <w:szCs w:val="24"/>
        </w:rPr>
        <w:t>ГБУ РК «СБС РК им. Л. Брайля»</w:t>
      </w:r>
      <w:r>
        <w:rPr>
          <w:rFonts w:cs="Arial" w:ascii="Arial" w:hAnsi="Arial"/>
          <w:sz w:val="24"/>
          <w:szCs w:val="24"/>
        </w:rPr>
        <w:t xml:space="preserve"> ознакомлен(а), выполнять обязуюсь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Правилами пользования Онлайн-Библиотеки «Логос» ознакомлен(а), выполнять обязуюсь.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о статьей 9 Федерального закона от 27.07.2006 № 152-ФЗ «О персональных данных» в целях организации библиотечной статистики </w:t>
      </w:r>
      <w:r>
        <w:rPr>
          <w:rFonts w:cs="Arial" w:ascii="Arial" w:hAnsi="Arial"/>
          <w:sz w:val="24"/>
          <w:szCs w:val="24"/>
          <w:u w:val="single"/>
        </w:rPr>
        <w:t xml:space="preserve">даю согласие </w:t>
      </w:r>
      <w:r>
        <w:rPr>
          <w:rFonts w:cs="Arial" w:ascii="Arial" w:hAnsi="Arial"/>
          <w:bCs/>
          <w:iCs/>
          <w:sz w:val="24"/>
          <w:szCs w:val="24"/>
          <w:u w:val="single"/>
        </w:rPr>
        <w:t>ГБУ РК «СБС РК им. Л. Брайля»</w:t>
      </w:r>
      <w:r>
        <w:rPr>
          <w:rFonts w:cs="Arial" w:ascii="Arial" w:hAnsi="Arial"/>
          <w:sz w:val="24"/>
          <w:szCs w:val="24"/>
        </w:rPr>
        <w:t xml:space="preserve">, находящемуся по адресу: г. Сыктывкар, ул. Ленина, дом 27, на обработку (сбор, систематизацию, накопление, хранение, уточнение, использование, блокировку и уничтожение моих персональных данных, а именно: фамилия, имя, отчество; число, месяц, год рождения; адрес постоянной регистрации (адрес фактический); паспорт: серия  №   кем и когда выдан; инвалидность; образование; место учебы, курс (класс); место работы, должность; контактные телефоны, e-mail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согласие действует со дня подписания заявления до дня отзыва в письменной форме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________» ___________20_____г.          ____________       _____________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 xml:space="preserve">  подпись                                      ФИО       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______» ___________20_____г.             ____________     ____________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ab/>
        <w:tab/>
        <w:t>подпись                            ФИО регистратора</w:t>
      </w:r>
    </w:p>
    <w:p>
      <w:pPr>
        <w:pStyle w:val="Normal"/>
        <w:spacing w:before="0" w:after="20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134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4T10:16:00Z</dcterms:created>
  <dc:creator>FBI</dc:creator>
  <dc:description/>
  <cp:keywords/>
  <dc:language>en-US</dc:language>
  <cp:lastModifiedBy>Милькова</cp:lastModifiedBy>
  <cp:lastPrinted>2019-06-11T11:34:00Z</cp:lastPrinted>
  <dcterms:modified xsi:type="dcterms:W3CDTF">2020-01-14T10:20:00Z</dcterms:modified>
  <cp:revision>3</cp:revision>
  <dc:subject/>
  <dc:title/>
</cp:coreProperties>
</file>