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90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8390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к приказу ГБУ РК «СБС РК им. Л. Брайля» </w:t>
      </w:r>
    </w:p>
    <w:p>
      <w:pPr>
        <w:pStyle w:val="Normal"/>
        <w:shd w:fill="FFFFFF" w:val="clear"/>
        <w:tabs>
          <w:tab w:val="clear" w:pos="708"/>
          <w:tab w:val="left" w:pos="8390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от 24.01.2020 №10-од</w:t>
      </w:r>
    </w:p>
    <w:p>
      <w:pPr>
        <w:pStyle w:val="Normal"/>
        <w:shd w:fill="FFFFFF" w:val="clear"/>
        <w:tabs>
          <w:tab w:val="clear" w:pos="708"/>
          <w:tab w:val="left" w:pos="8390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390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8390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Директор ГБУ РК «СБС РК им. Луи Брайля»</w:t>
      </w:r>
    </w:p>
    <w:p>
      <w:pPr>
        <w:pStyle w:val="Normal"/>
        <w:shd w:fill="FFFFFF" w:val="clear"/>
        <w:tabs>
          <w:tab w:val="clear" w:pos="708"/>
          <w:tab w:val="left" w:pos="8390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Г.М. Безносикова</w:t>
      </w:r>
    </w:p>
    <w:p>
      <w:pPr>
        <w:pStyle w:val="Normal"/>
        <w:shd w:fill="FFFFFF" w:val="clear"/>
        <w:tabs>
          <w:tab w:val="clear" w:pos="708"/>
          <w:tab w:val="left" w:pos="8390" w:leader="underscor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ррупционных рисков, возникающих пр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м бюджетным учреждением Республики Коми «Специальная библиотека для слеп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и Коми им. Луи Брайля» своих функц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33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488"/>
        <w:gridCol w:w="1383"/>
        <w:gridCol w:w="1701"/>
        <w:gridCol w:w="2977"/>
        <w:gridCol w:w="1984"/>
        <w:gridCol w:w="2410"/>
        <w:gridCol w:w="1559"/>
        <w:gridCol w:w="1702"/>
        <w:gridCol w:w="127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ая процедура (действ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ическая точ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упционный риск и краткое описание возможной коррупционной сх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ы по миним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, должность ответственного лица, о</w:t>
            </w:r>
            <w:r>
              <w:rPr>
                <w:rFonts w:cs="Times New Roman" w:ascii="Times New Roman" w:hAnsi="Times New Roman"/>
              </w:rPr>
              <w:t>тветственного за реализацию 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 мер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у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агаемы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управленческих ре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спользование своих служебных полномочий при решении личных вопросов, связанных с удовлетворением материальных потребностей должностн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а локальных нормативных актов, содержащих коррупционные факт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лавные библиотек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формационная открытость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блюдение положений Антикоррупционной политики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оложения по оценке коррупционных рисков в учрежд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носикова Г.М.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2020</w:t>
            </w:r>
          </w:p>
        </w:tc>
      </w:tr>
      <w:tr>
        <w:trPr>
          <w:trHeight w:val="7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о служебной информацией. Оформление документов отчетности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рушение порядка рассмотрения обращений граждан и юридических л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спользование в личных и групповых интересах информации, полученной при выполнении служебных обязанностей, если она не подлежит официальному распространению (например, персональные данные работников и пользователей учрежден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пытка несанкционированного доступа к информационным ресурс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скажение, сокрытие или предоставление заведомо ложной информации в отчетных докумен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директора библиотеки, главные библиотекари, библиотекари, библиограф, заведующий хозяй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блюдение положений Антикоррупционной политики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истема визирования документов ответственными л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внутреннего контроля за исполнением должностными лицами своих обяза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ъяснение работникам мер ответственности за совершение коррупционного правонару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уализация документов по защите персональных данных работников и пользователей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носикова Г.М.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–март 2020</w:t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ем на работ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не предусмотренных законодательством преимуществ (протекционизм, семей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директора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ъяснение работникам мер ответственности за совершение коррупционного правонару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дение собеседования при приеме на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носикова Г.М.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заработной платы и установление стимулирующих выплат работникам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лата рабочего времени не в полном объ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лата рабочего времени в полном объеме за период, когда работник фактически отсутствовал на рабочем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новление стимулирующих выплат за фактически не выполненную работу или не в полном объ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помощник директора библиоте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комиссии по установлению выплат стимулирующе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спользование средств на оплату труда в строгом соответствии с Положением об оплате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ъяснение работникам мер ответственности за совершение коррупционного правонару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я Положения об оплате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носикова Г.М.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закупок на поставку товаров, выполнение работ и оказание услуг для нужд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бор способа закупки и контраген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становление цены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становление мер ответственности в контрак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емка результатов закуп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ение мер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ключение контракта с единственным поставщиком  при наличии на соответствующем  рынке поставщиков аналогичных товаров, услуг,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е проведение мониторинга цен на соответствующем рынке поставщиков аналогичных товаров, услуг, работ, установление завышенной цены при заключении контракта с единственным аффилированным поставщиком при наличии на соответствующем  рынке поставщиков аналогичных товаров, услуг, работ при более низкой це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новление в контракте мер ответственности ниже, чем в аналогичных контрактах либо неустановленные мер ответ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емка не оказанных либо не полностью оказанных услуг, не поставленных либо не полностью поставленных товаров невыполненных, либо не полностью выполненных работ, либо некачественных товаров, работ и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е применение мер ответственности, предусмотренных контрактом и (или) зако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директора библиотеки, заведующий хозяйством, главный библиотекарь по комплект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дение антикоррупционной экспертизы проектов контрактов, договоров и технических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ъяснение работникам обязанностей незамедлительно сообщать директору учреждения о фактах склонения к совершению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ъяснение работникам мер ответственности за совершение коррупционного правонару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уализация локальных нормативных актов учреждения в сфере осуществления закупок товаров, работ и услуг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носикова Г.М.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ление интересов учреждения в судебных орга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сков, отзывов н иски, участие в судебных засед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иведение в полном объеме всех доказательств и доводов, возможных к применению для защиты интерес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зъяснение работникам мер ответственности за совершение коррупционного правонару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язанность ответственного лица незамедлительно сообщать учредителю о фактах склонения к совершению коррупционных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носикова Г.М.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нение и распределение материально-технических ресурсов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имущества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оставление имущества учреждения в аренду без разрешения ответственного лица за вознагра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 приеме товаров, услуг и работ при их фактическом отсутствии предлагается (поставщиком или исполнителем) ответственному лицу вознагра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ышленное досрочное списание материальных средств и расходных материалов с регистрационного уч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директора библиотеки, главные библиотекари, библиотекари, библиограф, заведующий хозяй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троль за использованием имущества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значение материально-ответственного лицо для обеспечения учета и сохранения материальных ц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дение ежегодных инвентаризаций материальных ц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ъяснение работникам мер ответственности за совершение коррупционного правонару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носикова Г.М.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2:00Z</dcterms:created>
  <dc:creator>Сажина Наталья Васильевна</dc:creator>
  <dc:description/>
  <cp:keywords/>
  <dc:language>en-US</dc:language>
  <cp:lastModifiedBy>Безносикова ГМ</cp:lastModifiedBy>
  <cp:lastPrinted>2020-01-30T17:11:00Z</cp:lastPrinted>
  <dcterms:modified xsi:type="dcterms:W3CDTF">2021-06-22T06:20:00Z</dcterms:modified>
  <cp:revision>58</cp:revision>
  <dc:subject/>
  <dc:title/>
</cp:coreProperties>
</file>